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  <w:t>Вакцинация против пневмококковой инфекции.</w:t>
      </w:r>
    </w:p>
    <w:p>
      <w:pPr>
        <w:pStyle w:val="Normal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</w:r>
    </w:p>
    <w:p>
      <w:pPr>
        <w:pStyle w:val="Normal"/>
        <w:rPr/>
      </w:pPr>
      <w:r>
        <w:rPr/>
        <w:t>В настоящее время в России и во всем мире наиболее тяжелым и социально значимым признается бремя пневмококковой инфекции – одной из основных причин высокой заболеваемости, инвалидизации и смертности, которые можно предотвратить с помощью вакцинации. Пневмококки вызывают тяжелейшие пневмонии, менингиты, гнойные отиты, гаймориты, синуситы, бронхиты с летальностью до 10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кцинация против пневмококковой инфекции детям младшего возраста с 2014 года введена в Национальный календарь прививок Российской Федерации с 2-хмесячного возраста.Детям старше 2-х  до 5 лет возможна вакцинация   полисахаридной 23-валентной вакциной «Пневмо-23», которая входит в перечень прививок регионального календаря Липецкой области.      Группы риска по тяжелому течению пневмококковой инфекции – часто болеющие дети, дети с хроническими заболеваниями (хронические бронхиты, бронхиальная астма, хронические соматические заболевания, иммунодефициты, онкологическая патология, сахарный диабет, оперированная гидроцефалия, ВИЧ-инфекция, удаленная селезенка, пересаженные органы или костный мозг), посещающие детские дошкольные учреждения. Вакцинация Пневмо23 приводит к общему значительному оздоровительному эффекту, снижению обострений основного заболевания в 4-10 раз. Вакцина показана как для иммунизации детей, так и взрослых по медицинским и социальным показаниям (хронические заболевания, посещение ДДУ, нахождение в скученных коллективах, профессиональные вредности в отношении органов дыхания и др.), а также пожилых людей (с 60 лет) вне зависимости от состояния здоров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 момента включения вакцинации против пневмококковой инфекции в национальный календарь прививок, вакцинация проводилась за счет родительских средств. Сейчас вакцинация осуществляется бесплатно, за счет средств федерального бюджета, которые выделяются государством во все  регионы нашей стран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им образом, мы можем защитить наших детей от  пневмококковой инфекции, что  позволит улучшить  показатели здоровья населения Липецкой области, снизить уровень заболеваемости пневмониями, отитами, улучшить эпидемиологическую ситуацию в регионе и тем самым влиять на демографическую ситуацию в стран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0:49:00Z</dcterms:created>
  <dc:creator>User</dc:creator>
  <dc:description/>
  <cp:keywords/>
  <dc:language>en-US</dc:language>
  <cp:lastModifiedBy>User</cp:lastModifiedBy>
  <dcterms:modified xsi:type="dcterms:W3CDTF">2015-11-16T10:50:00Z</dcterms:modified>
  <cp:revision>1</cp:revision>
  <dc:subject/>
  <dc:title>Вакцинация против пневмококковой инфекции</dc:title>
</cp:coreProperties>
</file>