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0" w:after="0"/>
        <w:ind w:left="4536" w:righ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«Дней здоровья» для детского населения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023г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70"/>
        <w:gridCol w:w="2992"/>
        <w:gridCol w:w="5176"/>
      </w:tblGrid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ЛПУ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«Дня здоровья» по профилю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ого ребенка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марта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ого ребенка</w:t>
            </w:r>
          </w:p>
        </w:tc>
      </w:tr>
      <w:tr>
        <w:trPr>
          <w:trHeight w:val="20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208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юня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 Задонская ЦРБ»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ого ребенка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густа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ого ребенка</w:t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18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ого ребенка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bidi w:val="0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«Дней здоровья» для взрослого населения</w:t>
      </w:r>
    </w:p>
    <w:p>
      <w:pPr>
        <w:pStyle w:val="Normal"/>
        <w:bidi w:val="0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г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71"/>
        <w:gridCol w:w="3262"/>
        <w:gridCol w:w="5005"/>
      </w:tblGrid>
      <w:tr>
        <w:trPr>
          <w:trHeight w:val="297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ЛПУ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«Дня здоровья» по профилю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феврал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артериальной гипертонии</w:t>
            </w:r>
          </w:p>
        </w:tc>
      </w:tr>
      <w:tr>
        <w:trPr>
          <w:trHeight w:val="141" w:hRule="atLeast"/>
        </w:trPr>
        <w:tc>
          <w:tcPr>
            <w:tcW w:w="1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туберкулеза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12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расивой улыбки</w:t>
            </w:r>
          </w:p>
        </w:tc>
      </w:tr>
      <w:tr>
        <w:trPr>
          <w:trHeight w:val="444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развития хронической люмбалгии</w:t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расивой улыбки</w:t>
            </w:r>
          </w:p>
        </w:tc>
      </w:tr>
      <w:tr>
        <w:trPr>
          <w:trHeight w:val="205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71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визуальных форм рака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густа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ужского здоровья. Профилактика рака предстательной железы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нтябр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инсульта</w:t>
            </w:r>
          </w:p>
        </w:tc>
      </w:tr>
      <w:tr>
        <w:trPr>
          <w:trHeight w:val="213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женского здоровья</w:t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56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инсульта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ября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«Задонская ЦРБ»День профилактики гипертонической болезни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филактики гипертонической болезни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9-15T06:25:44Z</dcterms:modified>
  <cp:revision>3</cp:revision>
  <dc:subject/>
  <dc:title/>
</cp:coreProperties>
</file>