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ния желудка и двенадцатиперстной киш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стрит</w:t>
      </w:r>
      <w:r>
        <w:rPr>
          <w:sz w:val="28"/>
          <w:szCs w:val="28"/>
        </w:rPr>
        <w:t xml:space="preserve"> – воспалительное поражение слизистой оболочки желудка. Развивается при интоксикациях спиртными напитками, ядовитыми грибами, пищевыми токсинами, медикаментами (ацетилсалициловая кислота, кортизон, цитостатические препараты), а также при сильных стресс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ронический гастрит</w:t>
      </w:r>
      <w:r>
        <w:rPr>
          <w:sz w:val="28"/>
          <w:szCs w:val="28"/>
        </w:rPr>
        <w:t xml:space="preserve"> – воспаление слизистой желудка, при котором степень патологического поражения желудка зависит от фактора, спровоцировавшего это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ряд факторов, предрасполагающих к возникновению хронического гас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правильное 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улярное употребление алкогольных напи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акоку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фак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лергические реакции на продукты 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аления различных органов и желез внутренней секре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достаток желез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ическая форма заболевания может сопровождаться высокой, нормальной или низкой секреторной функцией. При хроническом гастрите с нормальной или высокой секреторной функцией наблюдаются изжога, боли в области желудка, отрыжка; при низкой секреторной  функции – дискомфорт и боли в области желудка, тошнота, выход газов из желудка, накопление газов в кишечнике, диаре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зва желудка и двенадцатиперстной кишки</w:t>
      </w:r>
      <w:r>
        <w:rPr>
          <w:sz w:val="28"/>
          <w:szCs w:val="28"/>
        </w:rPr>
        <w:t xml:space="preserve"> – развивается на фоне предшествующего дуоденита, иногда на фоне предшествующего гастрита. </w:t>
      </w:r>
    </w:p>
    <w:p>
      <w:pPr>
        <w:pStyle w:val="Normal"/>
        <w:rPr/>
      </w:pPr>
      <w:r>
        <w:rPr>
          <w:sz w:val="28"/>
          <w:szCs w:val="28"/>
        </w:rPr>
        <w:t>В большинстве случае возникновение заболевания ассоциировано с заражением инфекцией Helicobacter pylori. Такой микроорганизм способен вызывать воспаление слизистой оболочки, разрушая при этом местные факторы защиты и усиливая в разы кисл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язвы, относятся: длительные нервно-психические перенапряжения; генетическая предрасположенность; нарушения режима питания; наличие дуоденита или гастрита; употребление крепких алкогольных напитков; курение; употребление некоторых лекарственных препаратов в течение длительного времени (индометацин, аспирин, глюкокортикостероиды, цитостатики).</w:t>
      </w:r>
      <w:bookmarkStart w:id="0" w:name="simptomy-i-priznaki-zabolevaniya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линическая картина язвы двенадцатиперстной кишки складывается из следующих основных симптомов: диспепсический синдром (изжога, рвота, отрыжка кислым, тошнота); болезненные ощущения в верхней половине живота и вокруг пупка; эмоциональная лабильность; астения (слабость, бессонница, недомогание); поху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, носят распирающий, пекущий и приступообразный характер, характерны так называемые голодные боли. Это боли, которые возникают через 2 часа после приёма пищи. После приёма пищи такие боли исчезают. Иногда пациенты могут жаловаться на ночные приступы болей.</w:t>
      </w:r>
      <w:bookmarkStart w:id="1" w:name="oslozhneniya-yazvy-12-perstnoy-kishki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ва двенадцатиперстной кишки – это довольно опасное заболевание, главная опасность которого кроется в его осложнениях: кровотечение при язве 12 перстной кишки (развивается вследствие повреждения артерий, питающих кишку); стеноз привратника, пилостеноз; перфорация (прободная язва); рецидив язвы после лечения; рак двенадцатиперстной кишки (иногда, но крайне редко, язва кишки может перерождаться в рак).</w:t>
      </w:r>
      <w:bookmarkStart w:id="2" w:name="diagnostika-zabolevaniya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методика диагностики язвы двенадцатиперстной кишки – это проведение ФГДС (фиброгастродуоденоскопии), во время которой для выявления хеликобактериоза в обязательном порядке проводят биопсию органа из 5 мест. Результат биопсии влияет на проводимое лечение.</w:t>
      </w:r>
      <w:bookmarkStart w:id="3" w:name="lechenie-yazvy-12-perstnoy-kishki"/>
      <w:bookmarkEnd w:id="3"/>
    </w:p>
    <w:p>
      <w:pPr>
        <w:pStyle w:val="Normal"/>
        <w:rPr/>
      </w:pPr>
      <w:r>
        <w:rPr>
          <w:sz w:val="28"/>
          <w:szCs w:val="28"/>
        </w:rPr>
        <w:t>Лечение язвы 12-перстной кишки , предполагает устранение хеликобактерной инфекции; снижение кислотности и стимуляцию заживления повреждённой слизистой оболочки; строгое соблюдение диеты.</w:t>
      </w:r>
      <w:bookmarkStart w:id="4" w:name="dieta-pri-yazve-12-perstnoy-kishki"/>
      <w:bookmarkEnd w:id="4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язве из рациона исключаются: алкогольные напитки; горячая и холодная пища; острые, грубые, солёные и жареные продукты. В обязательном порядке в рационе должны присутствовать молочные продукты, молоко, яйца, йогурты, каша. Предпочтение в еде отдаётся овощным супам и овощному пюре. Приёмы пищи должны быть частыми и дробными.</w:t>
      </w:r>
      <w:bookmarkStart w:id="5" w:name="profilaktika-zabolevaniya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язвы 12 перстной кишки заключается в строгом соблюдении здорового образа жизни, регулярном и правильном питании, отказе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гастроэнтеролог Чернышева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0:00Z</dcterms:created>
  <dc:creator>User</dc:creator>
  <dc:description/>
  <cp:keywords/>
  <dc:language>en-US</dc:language>
  <cp:lastModifiedBy>User</cp:lastModifiedBy>
  <dcterms:modified xsi:type="dcterms:W3CDTF">2017-03-03T07:05:00Z</dcterms:modified>
  <cp:revision>3</cp:revision>
  <dc:subject/>
  <dc:title>Заболевания желудка и двенадцатиперстной кишки 22 спасибо СПАСИБО Гастрит – воспалительное поражение слизистой оболочки желудка</dc:title>
</cp:coreProperties>
</file>