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Инструкция получения государствен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Проведение аттестации для получения квалификационных категорий медицинскими и фармацевтическими работник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» на портале гос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им на Информационный портал здравоохран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uzalo48.lipetsk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бираем в верхнем меню «Государственные услуги». На открывшейся странице нажимам по ссылке с нужной услуг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4234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469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кроется портал госуслуг уже на странице с выбранной государственной услугой. Далее необходимо авторизоваться. Нажимем на «Личный кабинет» в правом верхнем уг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2035</wp:posOffset>
                </wp:positionH>
                <wp:positionV relativeFrom="paragraph">
                  <wp:posOffset>1029335</wp:posOffset>
                </wp:positionV>
                <wp:extent cx="1232535" cy="381635"/>
                <wp:effectExtent l="12065" t="12700" r="24130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2640" cy="38160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54000 h 216360"/>
                            <a:gd name="textAreaBottom" fmla="*/ 1623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82.05pt;margin-top:81.05pt;width:97pt;height:30pt;mso-wrap-style:none;v-text-anchor:middle;rotation:270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932170" cy="464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лее ввести логин и пароль и нажать кнопку вой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9255" cy="3239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1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азываем местоположения: как указано на рисунк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1135</wp:posOffset>
                </wp:positionH>
                <wp:positionV relativeFrom="paragraph">
                  <wp:posOffset>12065</wp:posOffset>
                </wp:positionV>
                <wp:extent cx="1232535" cy="224790"/>
                <wp:effectExtent l="36830" t="952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22464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31680 h 127440"/>
                            <a:gd name="textAreaBottom" fmla="*/ 9576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.05pt;margin-top:0.95pt;width:97pt;height:17.65pt;mso-wrap-style:none;v-text-anchor:middle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416550" cy="412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9810</wp:posOffset>
                </wp:positionH>
                <wp:positionV relativeFrom="paragraph">
                  <wp:posOffset>2253615</wp:posOffset>
                </wp:positionV>
                <wp:extent cx="1232535" cy="224790"/>
                <wp:effectExtent l="19685" t="10160" r="4889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2640" cy="22464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31680 h 127440"/>
                            <a:gd name="textAreaBottom" fmla="*/ 9576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0.3pt;margin-top:177.45pt;width:97pt;height:17.65pt;mso-wrap-style:none;v-text-anchor:middle;rotation:180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704840" cy="4297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2110</wp:posOffset>
                </wp:positionH>
                <wp:positionV relativeFrom="paragraph">
                  <wp:posOffset>2947035</wp:posOffset>
                </wp:positionV>
                <wp:extent cx="1232535" cy="224790"/>
                <wp:effectExtent l="19685" t="10160" r="4889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2640" cy="22464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31680 h 127440"/>
                            <a:gd name="textAreaBottom" fmla="*/ 9576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9.3pt;margin-top:232.05pt;width:97pt;height:17.65pt;mso-wrap-style:none;v-text-anchor:middle;rotation:180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209540" cy="39604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лее нажимаем кнопку «Получить услугу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9910</wp:posOffset>
                </wp:positionH>
                <wp:positionV relativeFrom="paragraph">
                  <wp:posOffset>2662555</wp:posOffset>
                </wp:positionV>
                <wp:extent cx="1232535" cy="224790"/>
                <wp:effectExtent l="36830" t="9525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22464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31680 h 127440"/>
                            <a:gd name="textAreaBottom" fmla="*/ 9576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.3pt;margin-top:209.65pt;width:97pt;height:17.65pt;mso-wrap-style:none;v-text-anchor:middle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556885" cy="43243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лее как на рисунках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4240" cy="33134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2905</wp:posOffset>
                </wp:positionH>
                <wp:positionV relativeFrom="paragraph">
                  <wp:posOffset>4044950</wp:posOffset>
                </wp:positionV>
                <wp:extent cx="1232535" cy="224790"/>
                <wp:effectExtent l="19685" t="10160" r="4889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2640" cy="22464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31680 h 127440"/>
                            <a:gd name="textAreaBottom" fmla="*/ 9576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0.15pt;margin-top:318.5pt;width:97pt;height:17.65pt;mso-wrap-style:none;v-text-anchor:middle;rotation:180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1540</wp:posOffset>
                </wp:positionH>
                <wp:positionV relativeFrom="paragraph">
                  <wp:posOffset>4817110</wp:posOffset>
                </wp:positionV>
                <wp:extent cx="1232535" cy="224790"/>
                <wp:effectExtent l="36830" t="9525" r="3175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22464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31680 h 127440"/>
                            <a:gd name="textAreaBottom" fmla="*/ 9576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0.2pt;margin-top:379.3pt;width:97pt;height:17.65pt;mso-wrap-style:none;v-text-anchor:middle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530850" cy="53066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полняем сведения о заявителе. Поля отмеченные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вляются обязательными к заполению.  После необходимо нажать кнопку «далее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599694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олняем сведения о квалификационной категории. Если ранее была получена категория, необходимо поставить галочку «Наличие квалификационной категории» и заполнить сведения об имеющиейся квалификационной категории. Нажимаем кнопку «Далее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568261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крепяем электронные копии документов. Добавить файл – нажимаем кнопку «загрузить», двойным щелчком выбрать нужный фай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6180</wp:posOffset>
                </wp:positionH>
                <wp:positionV relativeFrom="paragraph">
                  <wp:posOffset>4126865</wp:posOffset>
                </wp:positionV>
                <wp:extent cx="1232535" cy="224790"/>
                <wp:effectExtent l="19685" t="10160" r="4889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2640" cy="22464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31680 h 127440"/>
                            <a:gd name="textAreaBottom" fmla="*/ 9576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3.4pt;margin-top:324.95pt;width:97pt;height:17.65pt;mso-wrap-style:none;v-text-anchor:middle;rotation:180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4961255" cy="4977130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89245" cy="30321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обходимо добавить несколько файлов (к примеру Копии документов об образовании), то нажимаем на кнопку « + Добави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8235</wp:posOffset>
                </wp:positionH>
                <wp:positionV relativeFrom="paragraph">
                  <wp:posOffset>337185</wp:posOffset>
                </wp:positionV>
                <wp:extent cx="1232535" cy="224790"/>
                <wp:effectExtent l="19685" t="10160" r="4889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2640" cy="22464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31680 h 127440"/>
                            <a:gd name="textAreaBottom" fmla="*/ 9576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.05pt;margin-top:26.55pt;width:97pt;height:17.65pt;mso-wrap-style:none;v-text-anchor:middle;rotation:180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933440" cy="70993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ться еще одна кнопка «Загрузить», далее по схеме вы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7435</wp:posOffset>
                </wp:positionH>
                <wp:positionV relativeFrom="paragraph">
                  <wp:posOffset>699135</wp:posOffset>
                </wp:positionV>
                <wp:extent cx="1232535" cy="224790"/>
                <wp:effectExtent l="19685" t="10160" r="4889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2640" cy="22464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31680 h 127440"/>
                            <a:gd name="textAreaBottom" fmla="*/ 9576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.05pt;margin-top:55.05pt;width:97pt;height:17.65pt;mso-wrap-style:none;v-text-anchor:middle;rotation:180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5155</wp:posOffset>
                </wp:positionH>
                <wp:positionV relativeFrom="paragraph">
                  <wp:posOffset>652145</wp:posOffset>
                </wp:positionV>
                <wp:extent cx="1232535" cy="224790"/>
                <wp:effectExtent l="19685" t="10160" r="48895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2640" cy="22464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31680 h 127440"/>
                            <a:gd name="textAreaBottom" fmla="*/ 9576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7.65pt;margin-top:51.35pt;width:97pt;height:17.65pt;mso-wrap-style:none;v-text-anchor:middle;rotation:180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939155" cy="108458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221488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м кнопку «Далее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1915</wp:posOffset>
                </wp:positionH>
                <wp:positionV relativeFrom="paragraph">
                  <wp:posOffset>5760720</wp:posOffset>
                </wp:positionV>
                <wp:extent cx="1232535" cy="224790"/>
                <wp:effectExtent l="36830" t="9525" r="3175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22464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31680 h 127440"/>
                            <a:gd name="textAreaBottom" fmla="*/ 9576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.45pt;margin-top:453.6pt;width:97pt;height:17.65pt;mso-wrap-style:none;v-text-anchor:middle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002020" cy="602170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олняыем контактные данные и выбираем способ уведемления о ходе оказания услуги. Далее нажимем кнопку «Подать заяв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3015</wp:posOffset>
                </wp:positionH>
                <wp:positionV relativeFrom="paragraph">
                  <wp:posOffset>4255135</wp:posOffset>
                </wp:positionV>
                <wp:extent cx="1232535" cy="224790"/>
                <wp:effectExtent l="36830" t="9525" r="31750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224640"/>
                        </a:xfrm>
                        <a:custGeom>
                          <a:avLst/>
                          <a:gdLst>
                            <a:gd name="textAreaLeft" fmla="*/ 87120 w 698760"/>
                            <a:gd name="textAreaRight" fmla="*/ 611640 w 698760"/>
                            <a:gd name="textAreaTop" fmla="*/ 31680 h 127440"/>
                            <a:gd name="textAreaBottom" fmla="*/ 9576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9.45pt;margin-top:335.05pt;width:97pt;height:17.65pt;mso-wrap-style:none;v-text-anchor:middle" type="_x0000_t94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4805680" cy="461391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явится страница с присвоенным номером заявки. Заявление отправлено на рассмотрение в УЗ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57040" cy="310197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 информацию по заявлении можно в личном кабинете во вкладе «Мои заяв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4280" cy="461518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3645" cy="213423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alo48.lipets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3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2:00Z</dcterms:created>
  <dc:creator>Lena</dc:creator>
  <dc:description/>
  <dc:language>en-US</dc:language>
  <cp:lastModifiedBy>Lena</cp:lastModifiedBy>
  <dcterms:modified xsi:type="dcterms:W3CDTF">2016-09-26T09:54:00Z</dcterms:modified>
  <cp:revision>9</cp:revision>
  <dc:subject/>
  <dc:title/>
</cp:coreProperties>
</file>