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15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>Как пережить жару с минимальными потерями для своего здоровь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В жаркие летние дни мы стремимся в парки, на пляжи, за город – купаться и наслаждаться солнечными ваннами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естно, что солнечные лучи усиливают обмен веществ, положительно влияют на кровеносную и иммунную системы, способствуют выработке организмом витамина Д, избавляют от депресс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к пережить жаркие дни с минимальными потерями для своего здоровья 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легче переносить жару, принимайте душ утром и вечером, это помогает поддерживать нормальный температурный баланс тел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 квартире установлен кондиционер, самая комфортная температура – 21–24 градуса. При включенном кондиционере держите окна и двери закрытыми, чтобы не было лишнего сквозняка. Если кондиционера нет, включайте вентилятор или несколько раз в день проветривайте квартиру или офисное помещение. Окна можно держать открытыми, а от прямых солнечных лучей закрывать их жалюз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обходимо также больше пить (2,5-3л жидкости) лучше минеральную воду или подкисленный лимоном холодный зеленый или черный чай, несладкие морсы. Эти напитки возместят недостаток полезных веществ, которые организм теряет с потоотделением. От газированных и алкогольных напитков лучше отказаться. Выходя на улицу, берите с собой бутылку с водой, чтобы в любой момент Вы могли утолить жажду. Люди, страдающие гипертонической болезнью, болезнями сердца и почек должны согласовать свой питьевой режим с лечащим врачо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жаркое время не рекомендуется есть жирную пищу, лучше исключить из меню животные жиры, а мясо заменить рыб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жилым людям, а также людям с гипертонической болезнью или другими хроническими заболеваниями, не рекомендуется выходить на улицу в период с 11 до 16 часов. Общее время пребывания на солнце не должно превышать 40 минут. При этом необходимо выполнять все предписания врача по приему лекарств. Лучше обеденное время использовать для домашнего отдыха. Не зря в жарких странах, таких как Испания, это время называется сиеста. Если же все-таки надо выйти в дневное время, то стараться идти по теневой стороне. Гулять можно и нужно утром и вечером, когда наступает прохла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же в такую жаркую погоду можно простудиться. Особенно если находиться в разгоряченном состоянии под кондиционером, или, когда разница температур в помещении и на улице большая. Температура в помещении не должна быть ниже 18 градус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пейте очень холодные напитки из холодильника – можно заболеть ангиной или ларингитом, потерять голо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жно переохладиться и заболеть, если принимать холодный душ или купаться в холодном водоем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Для купания выбирайте водоем, в котором органы территориального Роспотребнадзора официально разрешают купаться.   Там, где висят запрещающие надписи, купаться нельзя, так как можно заразиться кишечными инфекциями или кожными заболеваниями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мните об индивидуальной защите! Одежда должна быть свободной, светлых тонов, предпочтительно из натуральных хлопковых тканей. Голову от палящих солнечных лучей необходимо закрывать светлой широкополой шляпой или кепкой с большим козырьком. И шляпа, и кепка должна быть свободной, хорошо, если в ней есть отверстия для вентиляции или кружевные вставки, которые не препятствуют воздухообмену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льзуйтесь солнцезащитными очками.  Линзы должны быть изготовлены из материалов, задерживающих прямые солнечные лучи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ы предполагаете, что какое-то время окажитесь под палящим солнцем — пользуйтесь кремом от загара. Цифра на баночке или тюбике говорит о степени защиты от солнца, чем она выше, тем эффективнее защита и больше время пребывания на солнц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стоит спать под солнцем, преодолевать длительные расстояния в жаркий период суток без привалов и отдыха в прохладном месте. Загорать на солнце в дневное время с 12 до 16 часов не рекомендуется, так как прямые солнечные лучи весьма агрессивны и могут привести к ожогам и образованию рака кож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вершенно противопоказан загар людям, имеющим повышенную пигментацию кожи, родимые пятна, воспалительные заболевания кожных покровов. Эти люди относятся к группе риска по онкологическим заболеваниям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Для защиты нежной кожи ребенка от воздействия солнечных лучей необходимы специальные кремы от загара. Применение «взрослых» солнцезащитных средств недопустимо. Пребывание с детьми в парке или на пляже под открытым солнцем рекомендуется только до 11 часов утра или в вечернее время – после 18 часов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олняя эти простые рекомендации, даже в условиях аномальной жары можно сохранить свое здоровье и здоровье своих детей и в полной мере насладиться долгожданным и таким коротким летом!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ач-методист                                                               Баранова В.А.</w:t>
      </w:r>
    </w:p>
    <w:sectPr>
      <w:type w:val="nextPage"/>
      <w:pgSz w:w="11906" w:h="16838"/>
      <w:pgMar w:left="1701" w:right="850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75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3:00Z</dcterms:created>
  <dc:creator>БарановаВА</dc:creator>
  <dc:description/>
  <dc:language>en-US</dc:language>
  <cp:lastModifiedBy/>
  <cp:lastPrinted>2017-06-05T15:04:00Z</cp:lastPrinted>
  <dcterms:modified xsi:type="dcterms:W3CDTF">2017-06-27T08:53:39Z</dcterms:modified>
  <cp:revision>2</cp:revision>
  <dc:subject/>
  <dc:title>Как пережить жару с минимальными потерями для своего здоровья</dc:title>
</cp:coreProperties>
</file>