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rFonts w:ascii="Trebuchet MS" w:hAnsi="Trebuchet MS" w:cs="Trebuchet MS"/>
          <w:b/>
          <w:b/>
          <w:bCs/>
          <w:color w:val="16516D"/>
          <w:kern w:val="2"/>
          <w:sz w:val="41"/>
          <w:szCs w:val="41"/>
        </w:rPr>
      </w:pPr>
      <w:r>
        <w:rPr>
          <w:rFonts w:cs="Trebuchet MS" w:ascii="Trebuchet MS" w:hAnsi="Trebuchet MS"/>
          <w:b/>
          <w:bCs/>
          <w:color w:val="16516D"/>
          <w:kern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rFonts w:ascii="Trebuchet MS" w:hAnsi="Trebuchet MS" w:cs="Trebuchet MS"/>
          <w:b/>
          <w:b/>
          <w:bCs/>
          <w:color w:val="16516D"/>
          <w:kern w:val="2"/>
          <w:sz w:val="41"/>
          <w:szCs w:val="41"/>
        </w:rPr>
      </w:pPr>
      <w:r>
        <w:rPr>
          <w:rFonts w:cs="Trebuchet MS" w:ascii="Trebuchet MS" w:hAnsi="Trebuchet MS"/>
          <w:b/>
          <w:bCs/>
          <w:color w:val="16516D"/>
          <w:kern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>
          <w:rFonts w:ascii="Trebuchet MS" w:hAnsi="Trebuchet MS" w:cs="Trebuchet MS"/>
          <w:b/>
          <w:b/>
          <w:bCs/>
          <w:color w:val="16516D"/>
          <w:kern w:val="2"/>
          <w:sz w:val="48"/>
          <w:szCs w:val="48"/>
        </w:rPr>
      </w:pPr>
      <w:r>
        <w:rPr>
          <w:rFonts w:cs="Trebuchet MS" w:ascii="Trebuchet MS" w:hAnsi="Trebuchet MS"/>
          <w:b/>
          <w:bCs/>
          <w:color w:val="16516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>
          <w:b/>
          <w:b/>
          <w:bCs/>
          <w:color w:val="16516D"/>
          <w:kern w:val="2"/>
          <w:sz w:val="41"/>
          <w:szCs w:val="41"/>
        </w:rPr>
      </w:pPr>
      <w:r>
        <w:rPr>
          <w:b/>
          <w:bCs/>
          <w:color w:val="16516D"/>
          <w:kern w:val="2"/>
          <w:sz w:val="48"/>
          <w:szCs w:val="48"/>
        </w:rPr>
        <w:t>К</w:t>
      </w:r>
      <w:r>
        <w:rPr>
          <w:b/>
          <w:bCs/>
          <w:color w:val="16516D"/>
          <w:kern w:val="2"/>
          <w:sz w:val="48"/>
          <w:szCs w:val="48"/>
          <w:lang w:val="en-US"/>
        </w:rPr>
        <w:t>ак сохранить</w:t>
      </w:r>
      <w:hyperlink r:id="rId2">
        <w:r>
          <w:rPr>
            <w:rStyle w:val="InternetLink"/>
            <w:b/>
            <w:bCs/>
            <w:color w:val="134E6C"/>
            <w:kern w:val="2"/>
            <w:sz w:val="48"/>
            <w:szCs w:val="48"/>
          </w:rPr>
          <w:t xml:space="preserve"> зрение школьника</w:t>
        </w:r>
      </w:hyperlink>
      <w:r>
        <w:rPr>
          <w:b/>
          <w:bCs/>
          <w:color w:val="16516D"/>
          <w:kern w:val="2"/>
          <w:sz w:val="41"/>
          <w:szCs w:val="41"/>
        </w:rPr>
        <w:t>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ая программа обширна и сложна. Ребенку приходится длительное время проводить за учебниками и тетрадками. Занятия в школе, домашние задания, чтение, а еще — компьютер и телевизор… Это наша действительность с новейшими источниками поступления информации. Глаза при этом выполняют значительную зрительную работу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ледственность, экологические факторы, врожденные или приобретенные заболевания — таковы причины, из-за которых у ребенка может снижаться острота зрения. К сожалению, эти причины плохо поддаются коррекции. Но и доля их влияния на зрение не так высока, как иногда кажется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и другие причины: длящиеся часами мультфильмы, компьютерные игры, перегрузки в школе. Эти факторы приводят к ухудшению зрения гораздо большего количества детей. Однако их можно и избежать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/>
      </w:pPr>
      <w:r>
        <w:rPr>
          <w:bCs/>
          <w:color w:val="333333"/>
          <w:sz w:val="28"/>
          <w:szCs w:val="28"/>
        </w:rPr>
        <w:t>Детям до 7 лет</w:t>
      </w:r>
      <w:r>
        <w:rPr>
          <w:color w:val="333333"/>
          <w:sz w:val="28"/>
          <w:szCs w:val="28"/>
        </w:rPr>
        <w:t> нельзя смотреть телевизор дольше 30–40 минут в день. В более старшем возрасте — до 1,5–2 часов. При этом в комнате обязательно надо иметь источник освещения — окно или потолочный светильник. А расстояние до экрана должно быть не меньше 2–3 м.</w:t>
      </w:r>
    </w:p>
    <w:p>
      <w:pPr>
        <w:pStyle w:val="Normal"/>
        <w:shd w:fill="FFFFFF" w:val="clear"/>
        <w:spacing w:lineRule="atLeast" w:line="335" w:before="134" w:after="134"/>
        <w:ind w:left="284" w:right="334" w:firstLine="1037"/>
        <w:jc w:val="both"/>
        <w:rPr/>
      </w:pPr>
      <w:r>
        <w:rPr>
          <w:color w:val="333333"/>
          <w:sz w:val="28"/>
          <w:szCs w:val="28"/>
        </w:rPr>
        <w:t>Компьютер в современном мире есть практически в каждой семье, и запретить ребенку им пользоваться практически невозможно, но ограничить необходимо. Рекомендуемое время за компьютером для детей</w:t>
      </w:r>
      <w:r>
        <w:rPr>
          <w:b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7–9 лет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— около 15 минут в день. Для детей </w:t>
      </w:r>
      <w:r>
        <w:rPr>
          <w:bCs/>
          <w:color w:val="333333"/>
          <w:sz w:val="28"/>
          <w:szCs w:val="28"/>
        </w:rPr>
        <w:t>старше 10 лет</w:t>
      </w:r>
      <w:r>
        <w:rPr>
          <w:color w:val="333333"/>
          <w:sz w:val="28"/>
          <w:szCs w:val="28"/>
        </w:rPr>
        <w:t> это время доводят постепенно до часа в день, с обязательными перерывами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нее обучение чтению, рисованию и другие малоподвижные занятия надо обязательно чередовать с активным движением на свежем воздухе. Особенно в первом классе школы, когда зрительная нагрузка сильно возрастает, а ребенок получает еще и дополнительный стресс от необходимости подолгу сидеть на одном месте на непривычной и неудобной мебели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/>
      </w:pPr>
      <w:r>
        <w:rPr>
          <w:color w:val="333333"/>
          <w:sz w:val="28"/>
          <w:szCs w:val="28"/>
        </w:rPr>
        <w:t>Научите ребенка не только читать, но и соблюдать простое правило: книга находится на расстоянии не менее чем в 30 см от глаз. Страницы книги должны быть хорошо и равномерно освещены сверху и слева, в то же время голове и лицу ребенка лучше оставаться в тени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младше ребенок, тем более строги полиграфические требования к книгам: неяркий фон, буквы не должны быть белыми на черном или цветном фоне, шрифт только с засечками, большие поля, прописные буквы не менее 4 мм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е ребенка сидеть правильно – не горбиться, стараться сохранять расслабленную позу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оминайте, что во время чтения или письма надо периодически моргать, а не смотреть на текст пристально,. Просите чаще менять фокусировку глаз с ближнего расстояния на дальние объекты и обратно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всего заниматься с настольной лампой, оставляя при этом общее освещение. А со стола убрать все предметы, создающие блики или яркие отражения. Кстати, чтение лежа — вредная привычка, которая может привести к близорукости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должны помнить, что к концу учебного года зрительное утомление у школьника нарастает. Чтобы компенсировать ухудшение зрения, желательно провести летние каникулы активно, на свежем воздухе в лагере или на даче, где нет компьютеров и телевизора, зато много простора и свежего воздуха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ое питание, богатое витаминами и полезными микроэлементами, является составной частью профилактики нарушений зрения. Акцент следует сделать на свежих фруктах, зелени, овощах, богатых этими веществами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ояние зрения ваших детей сильно зависит от того, насколько внимательны и наблюдательны родители. Зрение ребенка надо проверять каждый год – это поможет своевременно диагностировать сбои в зрительной системе на ранней стадии.</w:t>
      </w:r>
    </w:p>
    <w:p>
      <w:pPr>
        <w:pStyle w:val="Normal"/>
        <w:shd w:fill="FFFFFF" w:val="clear"/>
        <w:spacing w:lineRule="atLeast" w:line="335" w:before="134" w:after="134"/>
        <w:ind w:left="334" w:right="334" w:firstLine="4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имо этого, следует внимательно присматриваться к ребенку – его поведение может подсказать о зарождающихся проблемах с глазами. Если малыш щурится, глядя на удаленные предметы, если он низко склоняется над столом, когда читает или рисует, часто спотыкается и роняет предметы, старается сесть ближе к телевизору, постоянно склоняет головку набок, или его глаза часто слезятся – все это говорит о необходимости срочного посещения офтальмолог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aktika.tomsk.ru/?p=45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57:00Z</dcterms:created>
  <dc:creator>Администратор</dc:creator>
  <dc:description/>
  <cp:keywords/>
  <dc:language>en-US</dc:language>
  <cp:lastModifiedBy>prof</cp:lastModifiedBy>
  <cp:lastPrinted>2017-03-06T14:46:00Z</cp:lastPrinted>
  <dcterms:modified xsi:type="dcterms:W3CDTF">2017-03-06T11:47:00Z</dcterms:modified>
  <cp:revision>5</cp:revision>
  <dc:subject/>
  <dc:title/>
</cp:coreProperties>
</file>