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54"/>
        <w:gridCol w:w="1220"/>
        <w:gridCol w:w="1163"/>
        <w:gridCol w:w="1206"/>
        <w:gridCol w:w="1305"/>
        <w:gridCol w:w="1639"/>
        <w:gridCol w:w="884"/>
        <w:gridCol w:w="963"/>
        <w:gridCol w:w="1186"/>
      </w:tblGrid>
      <w:tr>
        <w:trPr>
          <w:trHeight w:val="255" w:hRule="atLeast"/>
        </w:trPr>
        <w:tc>
          <w:tcPr>
            <w:tcW w:w="13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ТЧЕТ УПРАВЛЕНИЯ ЗДРАВООХРАНЕНИЯ  ЛИПЕЦКОЙ ОБЛАСТИ  ЗА  I КВАРТАЛ  2015  ГОДА  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ОГВ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услуг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знак первоочеред-ности*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обращений за оказанием услуги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я услуг, предоставляемых в электронном виде (колонка6 / колонка4)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(сумма колонок    5 и 6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запросы на бумажном носител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 ч. запросы в электронной форме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(сумма колонок</w:t>
              <w:br/>
              <w:t xml:space="preserve"> 9 и 10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на запросы на бумажном носител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 ч. на запросы в электронной форме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</w:tr>
      <w:tr>
        <w:trPr>
          <w:trHeight w:val="2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здравоохранения Липецкой област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правление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Российской Федерации, с применением специализированной информ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здравоохранения Липецкой област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мпенсация стоимости проезда малообеспеченных граждан к месту лечения и обратно, детей из малообеспеченных семей - к месту санаторно-курортного лечения и обратно, а также сопровождающему их лицу, меры социальной поддержки которым установлены законодате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здравоохранения Липецкой област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ттестации для получения квалификационных категорий медицинскими и фармацевтическими работника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здравоохранения Липецкой област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ицензирование фармацевтической деятельности (за исключением деятельности, осуществляемой организациями оптовой торговли лекарственными средствами и аптечными организациями, подведомственными федеральным органам исполнительной власти, государственным а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здравоохранения Липецкой област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ицензирование медицинской деятельности медицинских организаций (за исключением медицинских организаций, подведомственных федеральным органам исполнительной власти, государственным академиям наук) Липецкой области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здравоохранения Липецкой област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ицензирование деятельности по обороту наркотических средств, психотропных веществ и их прекурсоров, культивированию наркосодержащих растений (в части деятельности по обороту наркотических средств и психотропных веществ, внесенных в списки I, II и III п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ие организации област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пись на прием к врачу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22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13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7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ие организации област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формление и выдача направления на прохождение медико-социальной экспертизы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ие организации област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выписки рецептов в электронной форм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99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99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ие организации област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Обеспечение детей в возрасте до 3-х лет жизни специальными продуктами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6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6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ОГВ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339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sz w:val="16"/>
                <w:szCs w:val="16"/>
              </w:rPr>
              <w:t>6433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06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36:00Z</dcterms:created>
  <dc:creator>УЗАЛО</dc:creator>
  <dc:description/>
  <cp:keywords/>
  <dc:language>en-US</dc:language>
  <cp:lastModifiedBy>scoric</cp:lastModifiedBy>
  <dcterms:modified xsi:type="dcterms:W3CDTF">2016-01-22T08:35:00Z</dcterms:modified>
  <cp:revision>2</cp:revision>
  <dc:subject/>
  <dc:title>ОТЧЕТ УПРАВЛЕНИЯ ЗДРАВООХРАНЕНИЯ  ЛИПЕЦКОЙ ОБЛАСТИ  ЗА  I КВАРТАЛ  2015  ГОДА  </dc:title>
</cp:coreProperties>
</file>