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855"/>
        <w:gridCol w:w="19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 Олег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1-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 прочего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лавного врач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ченко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8-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леч. ч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енко Викто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1-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ОН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ников Борис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2-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КЭ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упкина Надежд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33-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поликлинической работ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ьковская Ал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1-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Э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Тат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33-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торова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34-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анестезиологии и реани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енко Геннади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8-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неколо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голь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24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3-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но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3-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1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ьн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ина Татья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1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ов Евген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1-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та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8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корой мед.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енко Серг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12-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со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23-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ы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уляев Павел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32-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ая районная 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поликлинико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цев Сергей Гавр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3-32-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инецкая участковая 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поликлинико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зриева Шарабат Мика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3-55-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4:00Z</dcterms:created>
  <dc:creator>ТерпеневаЕН</dc:creator>
  <dc:description/>
  <cp:keywords/>
  <dc:language>en-US</dc:language>
  <cp:lastModifiedBy>ТерпеневаЕН</cp:lastModifiedBy>
  <dcterms:modified xsi:type="dcterms:W3CDTF">2016-04-21T11:23:00Z</dcterms:modified>
  <cp:revision>2</cp:revision>
  <dc:subject/>
  <dc:title>Подразделение</dc:title>
</cp:coreProperties>
</file>