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учреждение здравоохранения "Задонская центральная районная больница" (Липецкая обл., г. Задонск, ул. Запрудная, д.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Общебольнич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нсфуз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линический фарма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линический фарма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рачи-специалисты, обеспечивающие круглосуточное дежурство в стациона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Отделение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Поли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одро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-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-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участков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етское поликлиническое отделение поликли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неотложной медицинской помощи (детскому насел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-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9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0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1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МБОУ СОШ №1-1,0; МБОУ СОШ №2-1,0; Г(О)БОУ СПО-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МБОУ СОШ №1-1,0; МБОУ СОШ №2-1,0; Г(О)БОУ СПО-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№ 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№ 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№ 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с.Уткин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СОШ №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невной стационар поликли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невным стационаром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атологоанатом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атологоанат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екцио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инфек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3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3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3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8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7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1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перацио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гной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5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5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3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анестезиологии-реани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риемного отделения-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.Вспомогательные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-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5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- 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0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0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0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ультразвуков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1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1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/2023-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-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6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7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-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Штаты прочего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 и служащ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ет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щик материалов и препара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29-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3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8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9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39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 Донская районная больница (Липецкая область, Задонский район с.Донское ул. Ленинская, д.38а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Общебольнич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5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с.Донско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 МБДОУ детский сад с.Донской 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невной стационар поликли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Штаты прочего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 Хмелинецкая участковая больница (Липецкая область, Задонский район, с.Хмелинец, ул. Степанищева,д.7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Общебольнич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Поликлин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-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4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6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с.Хмелине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МБДОУ детский сад с.Болховско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невной стационар поликли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Стационар -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.Вспомогательные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Проч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2-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2-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 Специалисты с высшим немедицинским образованием, предоставляющие или обеспечивающие предоставление медицинских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общей врачебной практики (семейной медицины) (с.Гнилуша Липецкая область, Задонский район, с.Гнилуша, ул. Ленина,д.4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0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2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общей врачебной практики (семейной медицины) (с.Каменка, Липецкая обл., Задонский р-он, с. Каменка, ул. Школьная, д.2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II. Фельдшерско акушерские 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ховской фельдшерско-акушерский пункт (Липецкая обл., Задонский р-он., с.Болховское, ул. Новая, д.37.кв 2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-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тырский фельдшерско-акушерский пункт (Липецкая обл., Задонский р-он., с.Бутырки, ул. Рабочая, д.9а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.Студенецкий фельдшерско-акушерский пункт (Липецкая обл., Задонский р-он., с.В.Студенец, ул. Центральная, д. 8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гаринский фельдшерско-акушерский пункт (Липецкая обл., Задонский р-он., с.Гагарино, ул. Молодежная, д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Горский фельдшерско-акушерский пункт (Липецкая обл., Задонский р-он., д. Галичья Гора, ул. Рабочая, д.7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гтевской фельдшерско-акушерский пункт (Липецкая обл., Задонский р-он., с.Дегтевое, ул. Щемилова, д.1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дничный фельдшерско-акушерский пункт (Липецкая обл., Задонский р-он., п. Донской Рудник, ул. Первомайская, д. 18,кв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лабинский фельдшерско-акушерский пункт (Липецкая обл., Задонский р-он., ул. Весенняя, д.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нинский фельдшерско-акушерский пункт (Липецкая обл., Задонский р-он., с.Калинино, ул. Новая, д.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 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сизовский фельдшерско-акушерский пункт (Липецкая обл., Задонский р-он., с. Ксизово, ул. Центральная, д.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повский фельдшерско-акушерский пункт (Липецкая обл., Задонский р-он., п.Колодезское, ул. Солнечная, д.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кошенский фельдшерско-акушерский пункт (Липецкая обл., Задонский р-он., п.Лукошкинский, ул. Березовая, д.3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льшанский фельдшерско-акушерский пункт (Липецкая обл., Задонский р-он., п. Освобождение, ул. Заводская, д.1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никовский фельдшерско-акушерский пункт (Липецкая обл., Задонский р-он., с.Паниковец, ул. Запрудная, д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атриаршенский фельдшерско-акушерский пункт (Липецкая обл., Задонский р-он., ж.д.ст. Патриаршая, ул. Дачная,д.11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епецкий фельдшерско-акушерский пункт (Липецкая обл., Задонский р-он., д. Поповка, ул. Поповская, д.2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женский фельдшерско-акушерский пункт (Липецкая обл., Задонский р-он., с.Рогожино, ул. Школьная, д. 17, кв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рняковский фельдшерско-акушерский пункт (Липецкая обл., Задонский р-он., с.Скорняково, ул. Советская, д.9а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нской фельдшерско-акушерский пункт (Липецкая обл., Задонский р-он., ж.д.ст. Дон, ул. Привокзальная, д.1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цепенский фельдшерско-акушерский пункт (Липецкая обл., Задонский р-он., с. Сцепное, ул. Школьная, д.3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шевский фельдшерско-акушерский пункт (Липецкая обл., Задонский р-он., с. Уткино, ул. Хутора, д.6,кв.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мирязевский фельдшерско-акушерский пункт (Липецкая обл., Задонский р-он., п.Тимирязево, ул.Новая, д.4, кв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остянский фельдшерско-акушерский пункт (Липецкая обл., Задонский р-он., с.Тростяное, ул. Школьная, д.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усарский фельдшерско-акушерский пункт (Липецкая обл., Задонский р-он., ж.д.ст. Улусарка, ул. Садовая, д.3,кв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Зубопротез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Задонская ЦР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Донская Р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3-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Хмелинецкая У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2023-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5009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3:00Z</dcterms:created>
  <dc:creator>user</dc:creator>
  <dc:description/>
  <cp:keywords/>
  <dc:language>en-US</dc:language>
  <cp:lastModifiedBy>Михаил</cp:lastModifiedBy>
  <dcterms:modified xsi:type="dcterms:W3CDTF">2024-07-24T06:37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dop">
    <vt:lpwstr>att_org_dop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odr_id">
    <vt:lpwstr>podr_id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