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письму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правления здравоохранения Липецкой област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«О направлении памятки для населения»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мятка для граждан, </w:t>
      </w:r>
    </w:p>
    <w:p>
      <w:pPr>
        <w:pStyle w:val="Normal"/>
        <w:widowControl w:val="false"/>
        <w:autoSpaceDE w:val="false"/>
        <w:jc w:val="center"/>
        <w:rPr/>
      </w:pPr>
      <w:r>
        <w:rPr/>
        <w:t>выбирающих между лекарствами и денежной компенсацией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Предоставление социальной помощи гарантировано государством. Набор социальных услуг (НСУ) - это перечень социальных услуг, предоставляемых отдельным категориям граждан в соответствии с Федеральным законом «О государственной социальной помощи»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НСУ дает право на: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- бесплатное получение лекарственных препаратов по рецептам врач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- бесплатное санаторно-курортное лечение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pacing w:val="1"/>
        </w:rPr>
        <w:t xml:space="preserve">- бесплатный проезд на пригородном железнодорожном транспорте, а также на </w:t>
      </w:r>
      <w:r>
        <w:rPr/>
        <w:t>междугородном транспорте к месту лечения и обратно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pacing w:val="7"/>
        </w:rPr>
      </w:pPr>
      <w:r>
        <w:rPr>
          <w:shd w:fill="FFFFFF" w:val="clear"/>
        </w:rPr>
        <w:t>Государство предоставляет возможность выбора между НСУ и денежной компенсацией их стоимости. 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pacing w:val="7"/>
        </w:rPr>
        <w:t xml:space="preserve">Пока здоровье человека не доставляет ему особого </w:t>
      </w:r>
      <w:r>
        <w:rPr>
          <w:spacing w:val="5"/>
        </w:rPr>
        <w:t xml:space="preserve">беспокойства, и хронические заболевания не обостряются и не прогрессируют, человеку </w:t>
      </w:r>
      <w:r>
        <w:rPr/>
        <w:t>легко поддаться соблазну заменить НСУ денежной компенсаци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pacing w:val="1"/>
        </w:rPr>
        <w:t xml:space="preserve">Как только состояние ухудшается, и болезнь приобретает затяжной характер, </w:t>
      </w:r>
      <w:r>
        <w:rPr/>
        <w:t>требующий длительного лечения и множества лекарств, становится очевидным, что денежной компенсации для лечения недостаточно, особенно при онкологических заболеваниях, сахарном диабете, бронхиальной астме, ревматоидном артрите, хронической почечной недостаточности и т.п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Граждане, отказавшиеся от получения полного набора социальных услуг, либо от его лекарственной </w:t>
      </w:r>
      <w:r>
        <w:rPr>
          <w:spacing w:val="-1"/>
        </w:rPr>
        <w:t xml:space="preserve">составляющей, не смогут получать бесплатно необходимые препараты, и у них возникнет необходимость их приобретения за собственные средства. Такая нагрузка для семейного </w:t>
      </w:r>
      <w:r>
        <w:rPr/>
        <w:t>бюджета может оказаться непосильно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pacing w:val="2"/>
        </w:rPr>
        <w:t xml:space="preserve">Если Вами был сделан выбор в пользу денежной компенсации НСУ и Вы </w:t>
      </w:r>
      <w:r>
        <w:rPr>
          <w:spacing w:val="1"/>
        </w:rPr>
        <w:t xml:space="preserve">убедились, что он был неправильным, Вам необходимо знать: восстановить право на получение НСУ возможно только после </w:t>
      </w:r>
      <w:r>
        <w:rPr/>
        <w:t>подачи соответствующего заявления в Пенсионный фон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pacing w:val="1"/>
        </w:rPr>
        <w:t xml:space="preserve">Рекомендуем Вам </w:t>
      </w:r>
      <w:r>
        <w:rPr>
          <w:bCs/>
          <w:spacing w:val="1"/>
        </w:rPr>
        <w:t xml:space="preserve">не позднее 1 октября текущего года </w:t>
      </w:r>
      <w:r>
        <w:rPr>
          <w:spacing w:val="1"/>
        </w:rPr>
        <w:t xml:space="preserve">подать в Пенсионный фонд заявление о возобновлении предоставления НСУ для получения бесплатной </w:t>
      </w:r>
      <w:r>
        <w:rPr/>
        <w:t>лекарственной помощи и других социальных гарант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pacing w:val="9"/>
        </w:rPr>
        <w:t xml:space="preserve">Гражданам, которые получают НСУ в </w:t>
      </w:r>
      <w:r>
        <w:rPr>
          <w:spacing w:val="1"/>
        </w:rPr>
        <w:t xml:space="preserve">натуральном выражении (в том числе бесплатные лекарственные препараты), </w:t>
      </w:r>
      <w:r>
        <w:rPr/>
        <w:t>необходимости подачи заявления в Пенсионный фонд нет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Право на получение </w:t>
      </w:r>
      <w:r>
        <w:rPr>
          <w:spacing w:val="-1"/>
        </w:rPr>
        <w:t xml:space="preserve">лекарственной составляющей НСУ </w:t>
      </w:r>
      <w:r>
        <w:rPr/>
        <w:t xml:space="preserve">в натуральной форме </w:t>
      </w:r>
      <w:r>
        <w:rPr>
          <w:spacing w:val="-1"/>
        </w:rPr>
        <w:t>жизненно важно</w:t>
      </w:r>
      <w:r>
        <w:rPr>
          <w:spacing w:val="-3"/>
        </w:rPr>
        <w:t>!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Если Вы сохраните за собой право на НСУ, государство</w:t>
      </w:r>
      <w:r>
        <w:rPr>
          <w:spacing w:val="-1"/>
        </w:rPr>
        <w:t xml:space="preserve"> обеспечит эффективную защиту Вашего прав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>
          <w:spacing w:val="-3"/>
        </w:rPr>
        <w:t xml:space="preserve">Помните: от Вашего выбора зависит и Ваше здоровье, и здоровье, </w:t>
      </w:r>
      <w:r>
        <w:rPr/>
        <w:t xml:space="preserve">спокойствие и благополучие Ваших родных и близких. 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/>
        <w:t>Прежде, чем принять решение, посоветуйтесь с лечащим врачом!</w:t>
      </w:r>
    </w:p>
    <w:p>
      <w:pPr>
        <w:pStyle w:val="Normal"/>
        <w:shd w:fill="FFFFFF" w:val="clear"/>
        <w:spacing w:lineRule="auto" w:line="360" w:before="322" w:after="0"/>
        <w:ind w:left="1987" w:hanging="1022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4:00Z</dcterms:created>
  <dc:creator>User</dc:creator>
  <dc:description/>
  <dc:language>en-US</dc:language>
  <cp:lastModifiedBy>Лазарева ИА</cp:lastModifiedBy>
  <cp:lastPrinted>2017-05-10T14:58:00Z</cp:lastPrinted>
  <dcterms:modified xsi:type="dcterms:W3CDTF">2020-07-22T08:04:00Z</dcterms:modified>
  <cp:revision>2</cp:revision>
  <dc:subject/>
  <dc:title/>
</cp:coreProperties>
</file>