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794"/>
        <w:gridCol w:w="898"/>
        <w:gridCol w:w="3916"/>
        <w:gridCol w:w="1"/>
      </w:tblGrid>
      <w:tr>
        <w:trPr>
          <w:trHeight w:val="1163" w:hRule="exact"/>
          <w:cantSplit w:val="true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«03»  02. 2020 года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  <w:szCs w:val="28"/>
              </w:rPr>
            </w:pPr>
            <w:r>
              <w:rPr>
                <w:spacing w:val="-1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Липецк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Cs w:val="28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управления здравоохранения Липецкой области № 1676 от 20.11.2019 «Об утверждении Плана выездных проверок деятельности учреждений, подведомственных управлению здравоохранения Липецкой области на 2020 год</w:t>
            </w:r>
            <w:r>
              <w:rPr>
                <w:spacing w:val="-10"/>
                <w:szCs w:val="28"/>
              </w:rPr>
              <w:t>»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 Внести в приказ управления здравоохранения Липецкой области № 1676 от 20.11.2019 «Об утверждении Плана выездных проверок деятельности учреждений, подведомственных управлению здравоохранения Липецкой области на 2020 год</w:t>
      </w:r>
      <w:r>
        <w:rPr>
          <w:spacing w:val="-10"/>
          <w:szCs w:val="28"/>
        </w:rPr>
        <w:t xml:space="preserve">» </w:t>
      </w:r>
      <w:r>
        <w:rPr>
          <w:szCs w:val="28"/>
        </w:rPr>
        <w:t xml:space="preserve"> следующие изменения: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стоке 1 таблицы «План выездных проверок деятельности учреждений, подведомственных управлению здравоохранения Липецкой области на 2020 год» приложения к Приказу слова «ОКУ «Липецкая областная психоневрологическая больница» заменить словами «ГУЗ «Липецкая областная психоневрологическая больница»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Cs w:val="28"/>
        </w:rPr>
        <w:t>здравоохранения Липецкой области</w:t>
        <w:tab/>
        <w:t xml:space="preserve">Ю.Ю.Шуршуков        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  <w:t>Касьянова Л.А.</w:t>
      </w:r>
    </w:p>
    <w:p>
      <w:pPr>
        <w:pStyle w:val="Normal"/>
        <w:spacing w:lineRule="auto" w:line="228"/>
        <w:ind w:left="-600" w:firstLine="600"/>
        <w:rPr/>
      </w:pPr>
      <w:r>
        <w:rPr>
          <w:sz w:val="16"/>
          <w:szCs w:val="16"/>
        </w:rPr>
        <w:t>тел.: 57-11-39</w:t>
      </w:r>
    </w:p>
    <w:p>
      <w:pPr>
        <w:pStyle w:val="Normal"/>
        <w:spacing w:lineRule="auto" w:line="228"/>
        <w:ind w:left="-600" w:firstLine="60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здравоохранения Липецкой области </w:t>
        <w:tab/>
        <w:t xml:space="preserve">              </w:t>
        <w:tab/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228"/>
        <w:ind w:hanging="0"/>
        <w:rPr/>
      </w:pPr>
      <w:r>
        <w:rPr>
          <w:szCs w:val="28"/>
        </w:rPr>
        <w:t>«____» _________________ 2020г.                                                             А.А.Голик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Начальник контрольно-ревизионног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дела управления здравоохран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пецкой области</w:t>
        <w:tab/>
        <w:t xml:space="preserve">              </w:t>
        <w:tab/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«____» _________________ 2020г.          </w:t>
        <w:tab/>
        <w:tab/>
        <w:tab/>
        <w:tab/>
        <w:tab/>
        <w:t xml:space="preserve">         Л.А.Касьянов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  <w:t xml:space="preserve">Ведущий консультант правового управления </w:t>
      </w:r>
    </w:p>
    <w:p>
      <w:pPr>
        <w:pStyle w:val="Normal"/>
        <w:spacing w:lineRule="auto" w:line="228"/>
        <w:ind w:hanging="0"/>
        <w:rPr/>
      </w:pPr>
      <w:r>
        <w:rPr/>
        <w:t>администрации Липецкой област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_» _________________ 2020г.          </w:t>
        <w:tab/>
        <w:tab/>
        <w:tab/>
        <w:tab/>
        <w:tab/>
        <w:t xml:space="preserve">            Р.Б. Маргие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9:00Z</dcterms:created>
  <dc:creator>P4-140</dc:creator>
  <dc:description>18.4.96 18.4.96 19.4.96 19.4.96</dc:description>
  <cp:keywords/>
  <dc:language>en-US</dc:language>
  <cp:lastModifiedBy>user</cp:lastModifiedBy>
  <cp:lastPrinted>2019-12-11T10:58:00Z</cp:lastPrinted>
  <dcterms:modified xsi:type="dcterms:W3CDTF">2020-02-03T14:10:00Z</dcterms:modified>
  <cp:revision>3</cp:revision>
  <dc:subject/>
  <dc:title>Шаблон Постановление Липецкого областного Собрания депутатов</dc:title>
</cp:coreProperties>
</file>