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-342265</wp:posOffset>
                </wp:positionV>
                <wp:extent cx="49530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800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45" r="-7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63pt;mso-wrap-distance-left:504pt;mso-wrap-distance-right:504pt;mso-wrap-distance-top:2.9pt;mso-wrap-distance-bottom:2.9pt;margin-top:-26.95pt;mso-position-vertical-relative:text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4665" cy="800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45" r="-7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81" w:right="42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32" w:after="0"/>
        <w:ind w:left="3730" w:right="2419" w:hanging="7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Е ЗДРАВООХРАНЕНИЯ</w:t>
      </w:r>
    </w:p>
    <w:p>
      <w:pPr>
        <w:pStyle w:val="Normal"/>
        <w:shd w:fill="FFFFFF" w:val="clear"/>
        <w:spacing w:lineRule="exact" w:line="400" w:before="32" w:after="0"/>
        <w:ind w:left="3730" w:right="2419" w:hanging="79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ПЕЦКОЙ ОБЛАСТИ</w:t>
      </w:r>
    </w:p>
    <w:p>
      <w:pPr>
        <w:pStyle w:val="Normal"/>
        <w:shd w:fill="FFFFFF" w:val="clear"/>
        <w:spacing w:lineRule="exact" w:line="400" w:before="32" w:after="0"/>
        <w:ind w:left="709" w:right="234" w:hanging="79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exact" w:line="400" w:before="32" w:after="0"/>
        <w:ind w:left="3730" w:right="2419" w:hanging="7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0" w:before="32" w:after="0"/>
        <w:ind w:left="3730" w:right="2419" w:hanging="79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before="156" w:after="0"/>
        <w:ind w:right="-49" w:hanging="0"/>
        <w:rPr/>
      </w:pPr>
      <w:r>
        <w:rPr>
          <w:color w:val="000000"/>
          <w:sz w:val="26"/>
          <w:szCs w:val="26"/>
        </w:rPr>
        <w:t>28.08.2019____                                                                                               №   1155__</w:t>
      </w:r>
    </w:p>
    <w:p>
      <w:pPr>
        <w:pStyle w:val="Normal"/>
        <w:shd w:fill="FFFFFF" w:val="clear"/>
        <w:spacing w:before="158" w:after="0"/>
        <w:ind w:left="48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. Липецк</w:t>
      </w:r>
    </w:p>
    <w:p>
      <w:pPr>
        <w:pStyle w:val="Normal"/>
        <w:shd w:fill="FFFFFF" w:val="clear"/>
        <w:spacing w:before="377" w:after="0"/>
        <w:ind w:right="6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риказ управления здравоохранения Липецкой области от 28 февраля 2011 года № 153 «О создании комиссии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»</w:t>
      </w:r>
    </w:p>
    <w:p>
      <w:pPr>
        <w:pStyle w:val="Normal"/>
        <w:shd w:fill="FFFFFF" w:val="clear"/>
        <w:spacing w:before="377" w:after="0"/>
        <w:ind w:right="6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81" w:right="429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</w:t>
      </w:r>
    </w:p>
    <w:p>
      <w:pPr>
        <w:pStyle w:val="Normal"/>
        <w:shd w:fill="FFFFFF" w:val="clear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left="17" w:right="28" w:firstLine="726"/>
        <w:jc w:val="both"/>
        <w:rPr/>
      </w:pPr>
      <w:r>
        <w:rPr>
          <w:color w:val="000000"/>
          <w:sz w:val="28"/>
          <w:szCs w:val="28"/>
        </w:rPr>
        <w:t>Внести в приказ управления здравоохранения Липецкой области от 28 февраля 2011 года № 153 «О создании комиссии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» следующее изменение:</w:t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риложении к приказу: </w:t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 члена комиссии Мещерину Анну Викторовну;</w:t>
      </w:r>
    </w:p>
    <w:p>
      <w:pPr>
        <w:pStyle w:val="Normal"/>
        <w:shd w:fill="FFFFFF" w:val="clear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color w:val="000000"/>
          <w:sz w:val="28"/>
          <w:szCs w:val="28"/>
        </w:rPr>
        <w:t>ввести в состав комиссии по соблюдению требований к служебному поведению государственных гражданских служащих управления здравоохранения Липецкой области и урегулированию конфликта интересов</w:t>
        <w:tab/>
        <w:t xml:space="preserve"> члена комиссии Иванову Галину Михайловну.</w:t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ind w:left="17" w:right="28"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ind w:right="-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равоохранения Липецкой области </w:t>
        <w:tab/>
        <w:tab/>
        <w:tab/>
        <w:t xml:space="preserve">           Ю.Ю. Шуршуков</w:t>
        <w:tab/>
        <w:tab/>
        <w:t xml:space="preserve">                 </w:t>
      </w:r>
    </w:p>
    <w:p>
      <w:pPr>
        <w:sectPr>
          <w:headerReference w:type="default" r:id="rId5"/>
          <w:type w:val="nextPage"/>
          <w:pgSz w:w="11906" w:h="16838"/>
          <w:pgMar w:left="1134" w:right="1136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натюк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-80-49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45"/>
        <w:gridCol w:w="310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 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9 г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Лев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 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9 г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мат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 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9 г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Щеглеват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 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9 г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здравоохранени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лик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19 г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Двуреченс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19 г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видетелев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widowControl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ипецкая газета</w:t>
      </w:r>
    </w:p>
    <w:p>
      <w:pPr>
        <w:pStyle w:val="Normal"/>
        <w:widowControl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Плюс</w:t>
      </w:r>
    </w:p>
    <w:p>
      <w:pPr>
        <w:pStyle w:val="Normal"/>
        <w:widowControl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ругие организации и органы государственной власти,</w:t>
      </w:r>
    </w:p>
    <w:p>
      <w:pPr>
        <w:pStyle w:val="Normal"/>
        <w:widowControl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561" w:gutter="0" w:header="72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5:00Z</dcterms:created>
  <dc:creator>Admin</dc:creator>
  <dc:description/>
  <cp:keywords/>
  <dc:language>en-US</dc:language>
  <cp:lastModifiedBy>scoric</cp:lastModifiedBy>
  <cp:lastPrinted>2019-08-26T14:10:00Z</cp:lastPrinted>
  <dcterms:modified xsi:type="dcterms:W3CDTF">2019-09-16T11:51:00Z</dcterms:modified>
  <cp:revision>17</cp:revision>
  <dc:subject/>
  <dc:title/>
</cp:coreProperties>
</file>