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Приложение № 3</w:t>
        <w:br/>
        <w:t>к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808080"/>
        </w:rPr>
        <w:instrText xml:space="preserve"> HYPERLINK "http://www.garant.ru/products/ipo/prime/doc/72023048/" \l "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0"/>
          <w:szCs w:val="20"/>
          <w:u w:val="none"/>
        </w:rPr>
        <w:t>распоряжению</w:t>
      </w:r>
      <w:r>
        <w:rPr>
          <w:rStyle w:val="InternetLink"/>
          <w:sz w:val="20"/>
          <w:u w:val="none"/>
          <w:szCs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Правительства</w:t>
        <w:br/>
        <w:t>Российской Федерации</w:t>
        <w:br/>
        <w:t>от 10 декабря 2018 г. № 2738-р</w:t>
      </w:r>
    </w:p>
    <w:p>
      <w:pPr>
        <w:pStyle w:val="Heading3"/>
        <w:spacing w:lineRule="atLeast" w:line="254" w:before="0" w:after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</w:t>
      </w:r>
    </w:p>
    <w:p>
      <w:pPr>
        <w:pStyle w:val="Heading3"/>
        <w:spacing w:lineRule="atLeast" w:line="254" w:before="0" w:after="240"/>
        <w:rPr/>
      </w:pPr>
      <w:r>
        <w:rPr/>
        <w:t>I. Лекарственные препараты, которыми обеспечиваются больные гемофилие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653"/>
        <w:gridCol w:w="5926"/>
      </w:tblGrid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B0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/>
              <w:t>гемостатические средств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B02B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B02BD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/>
              <w:t>факторы свертывания крови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антиингибиторный коагулянтный комплекс мороктоког альфа нонаког альфа октоког альфа фактор свертывания крови VIII фактор свертывания крови IX фактор свертывания крови VIII + фактор Виллебранда эптаког альфа (активированный)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II. Лекарственные препараты, которыми обеспечиваются больные муковисцидозом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5954"/>
        <w:gridCol w:w="2518"/>
      </w:tblGrid>
      <w:tr>
        <w:trPr/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/>
              <w:t>R0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/>
              <w:t>R05C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/>
            </w:pPr>
            <w:r>
              <w:rPr/>
              <w:t>R05CB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уколитические препарат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дорназа альфа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III. Лекарственные препараты, которыми обеспечиваются больные гипофизарным нанизмом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5992"/>
        <w:gridCol w:w="2477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H01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H01A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H01AC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соматропин и его агонисты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соматропин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IV. Лекарственные препараты, которыми обеспечиваются больные болезнью Гош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868"/>
        <w:gridCol w:w="2634"/>
      </w:tblGrid>
      <w:tr>
        <w:trPr/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16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16A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16A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ферментные препарат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/>
              <w:t>велаглюцераза альфа имиглюцераза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5697"/>
        <w:gridCol w:w="2728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B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антиметаболит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BB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аналоги пурин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X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XC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моноклональные антител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XE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ингибиторы протеинкиназ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1XX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L04AX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другие иммунодепрессант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t>леналидомид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VI. Лекарственные препараты, которыми обеспечиваются больные рассеянным склерозом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4382"/>
        <w:gridCol w:w="4117"/>
      </w:tblGrid>
      <w:tr>
        <w:trPr/>
        <w:tc>
          <w:tcPr>
            <w:tcW w:w="8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иммуностимулятор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3A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иммуностимулятор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3AB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интерферон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интерферон бета-1a интерферон бета-1b пэгинтерферон бета-1a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3AX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другие иммуностимулятор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иммунодепрессант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4A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иммунодепрессант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L04AA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натализумаб терифлуномид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VII. Лекарственные препараты, которыми обеспечиваются пациенты после трансплантации органов и (или) ткане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4818"/>
        <w:gridCol w:w="3655"/>
      </w:tblGrid>
      <w:tr>
        <w:trPr/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L0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иммунодепрессанты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L04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иммунодепрессанты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L04A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микофенолата мофетил микофеноловая кислота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L04AD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ингибиторы кальциневрина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такролимус циклоспорин</w:t>
            </w:r>
          </w:p>
        </w:tc>
      </w:tr>
    </w:tbl>
    <w:p>
      <w:pPr>
        <w:pStyle w:val="Style13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Приложение № 4</w:t>
        <w:br/>
        <w:t>к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808080"/>
        </w:rPr>
        <w:instrText xml:space="preserve"> HYPERLINK "http://www.garant.ru/products/ipo/prime/doc/72023048/" \l "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0"/>
          <w:szCs w:val="20"/>
          <w:u w:val="none"/>
        </w:rPr>
        <w:t>распоряжению</w:t>
      </w:r>
      <w:r>
        <w:rPr>
          <w:rStyle w:val="InternetLink"/>
          <w:sz w:val="20"/>
          <w:u w:val="none"/>
          <w:szCs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Правительства</w:t>
        <w:br/>
        <w:t>Российской Федерации</w:t>
        <w:br/>
        <w:t>от 10 декабря 2018 г. № 2738-р</w:t>
      </w:r>
    </w:p>
    <w:p>
      <w:pPr>
        <w:pStyle w:val="Heading3"/>
        <w:spacing w:lineRule="atLeast" w:line="254" w:before="0" w:after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Минимальный ассортимент лекарственных препаратов, необходимых для оказания медицинской помощи</w:t>
      </w:r>
    </w:p>
    <w:p>
      <w:pPr>
        <w:pStyle w:val="Heading3"/>
        <w:spacing w:lineRule="atLeast" w:line="254" w:before="0" w:after="240"/>
        <w:rPr/>
      </w:pPr>
      <w:r>
        <w:rPr/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3405"/>
        <w:gridCol w:w="2393"/>
        <w:gridCol w:w="2754"/>
      </w:tblGrid>
      <w:tr>
        <w:trPr/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форм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B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анитид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фамотид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B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омепраз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BX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исмута трикалия дицитрат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3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3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3A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ротавер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6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лабительны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А06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лабительны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6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исакоди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ннозиды А и 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операмид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F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F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ифидобактерии бифидум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А09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9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9A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фермент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11G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11G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скорбиновая кислот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драже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1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1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рганические нит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зосорбида динитрат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зосорбида мононитрат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аэрозоль или спрей подъязычный дозированный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иур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тиазидные диур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A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тиаз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гидрохлоротиазид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"петлевые" диур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C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ульфонам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3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агонисты альдостер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пиронолакто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7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бета-адреноблокато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7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бета-адреноблокато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7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тенол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8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8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8C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млодип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федип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8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8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9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9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ингибиторы АП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9A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ингибиторы АП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аптопри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9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9C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озарта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С10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10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10A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торвастат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, или таблетки, покрытые оболочкой, или таблетки, покрытые пленочной оболочко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01AF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имидазо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лотримаз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гель вагинальный, или таблетки вагинальные, или суппозитории вагинальные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02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02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гидрокортизо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ексаметазо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тетрацикл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A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тетрацикл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оксицикл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мфенико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B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мфенико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C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моксицилл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; порошок для приготовления суспензии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E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о-тримоксаз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успензия для приема внутрь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M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1M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фторхиноло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ли глазные или капли глазные и ушные; капли уш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2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2A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триазо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флуконаз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рем для наружного применения или мазь для наружного применения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AH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ингибиторы нейраминидаз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осельтамивир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AX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агоце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умифеновир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стно-мышечн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иклофенак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ли глазные; суппозитории ректаль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A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; суспензия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альг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B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B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ил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ироп или суспензия для приема внутрь; сироп (для детей) или суспензия для приема внутрь (для детей); суппозитории ректаль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A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альбутам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B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еклометазо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3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сант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минофилл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5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5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5C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муколит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цетилцисте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A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замещенные этилендиам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хлоропирам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AX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ироп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A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био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E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арасимпатомим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илокарп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E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бета-адреноблокато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тимол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</w:tr>
    </w:tbl>
    <w:p>
      <w:pPr>
        <w:pStyle w:val="Heading3"/>
        <w:spacing w:lineRule="atLeast" w:line="254" w:before="0" w:after="240"/>
        <w:rPr/>
      </w:pPr>
      <w:r>
        <w:rPr/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3405"/>
        <w:gridCol w:w="2393"/>
        <w:gridCol w:w="2754"/>
      </w:tblGrid>
      <w:tr>
        <w:trPr/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ТХ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терапевтическо-химическая классификация (АТХ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форм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2BX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исмута трикалия дицитрат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А03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3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3A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ротавер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6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лабительны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6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лабительны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6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исакоди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ннозиды А и 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операмид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F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07F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ифидобактерии бифидум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А09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А09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А09А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фермент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11G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A11G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скорбиновая кислот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драже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1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C01D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рганические нит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G01AF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имидазо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лотримаз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гель вагинальный, или таблетки вагинальные, или суппозитории вагинальные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02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H02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гидрокортизо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J05AX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агоце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умифеновир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стно-мышечн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A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иклофенак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ли глазные; суппозитории ректаль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M01A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капсулы или таблетки; суспензия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альг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B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N02B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ил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ироп или суспензия для приема внутрь; сироп (для детей) или суспензия для приема внутрь (для детей); суппозитории ректальные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5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5C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5CB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муколит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цетилцисте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R06AX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сироп для приема внутрь; таблетки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rPr/>
            </w:pPr>
            <w:r>
              <w:rPr/>
              <w:t>S01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Heading2"/>
        <w:spacing w:lineRule="atLeast" w:line="282" w:before="0" w:after="240"/>
        <w:rPr>
          <w:rFonts w:ascii="Arial" w:hAnsi="Arial" w:cs="Arial"/>
          <w:color w:val="4D4D4D"/>
          <w:sz w:val="25"/>
          <w:szCs w:val="25"/>
        </w:rPr>
      </w:pPr>
      <w:bookmarkStart w:id="0" w:name="review"/>
      <w:bookmarkEnd w:id="0"/>
      <w:r>
        <w:rPr>
          <w:rFonts w:cs="Arial" w:ascii="Arial" w:hAnsi="Arial"/>
          <w:color w:val="4D4D4D"/>
          <w:sz w:val="25"/>
          <w:szCs w:val="25"/>
        </w:rPr>
        <w:t>Обзор документа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63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5pt;width:0pt;height:0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2019 г. утвержден перечень жизненно необходимых и важнейших лекарственных препаратов (ЖНВЛП). По сравнению с перечнем на 2018 г., он дополнен новыми препаратами и лекарственными формами.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Правительство обновило перечень лекарственных препаратов для обеспечения льготных категорий граждан, список дорогостоящих лекарств по программе "7 нозологий".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ен минимальный ассортимент лекарственных препаратов, который должны обеспечивать аптечные организации при оказании медицинской помощи населению.</w:t>
      </w:r>
    </w:p>
    <w:p>
      <w:pPr>
        <w:pStyle w:val="Style13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ни лекарств на 2018 г. утрачивают сил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5:00Z</dcterms:created>
  <dc:creator>Admin</dc:creator>
  <dc:description/>
  <cp:keywords/>
  <dc:language>en-US</dc:language>
  <cp:lastModifiedBy>Microsoft Office</cp:lastModifiedBy>
  <dcterms:modified xsi:type="dcterms:W3CDTF">2019-01-17T12:57:00Z</dcterms:modified>
  <cp:revision>2</cp:revision>
  <dc:subject/>
  <dc:title/>
</cp:coreProperties>
</file>