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важаемые жители г.Задонска и Задонского района!</w:t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4 марта с 8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до 14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в Задонской МРБ будет  организована акция: «Современные аспекты профилактики туберкулеза».</w:t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сможете пройти: флюорографию, сдать общий анализ крови.</w:t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ведет врач терапевт.</w:t>
      </w:r>
    </w:p>
    <w:p>
      <w:pPr>
        <w:pStyle w:val="Normal"/>
        <w:shd w:fill="FFFFFF" w:val="clear"/>
        <w:ind w:left="0" w:right="0" w:firstLine="682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12T10:09:00Z</cp:lastPrinted>
  <dcterms:modified xsi:type="dcterms:W3CDTF">2018-03-20T11:55:43Z</dcterms:modified>
  <cp:revision>15</cp:revision>
  <dc:subject/>
  <dc:title/>
</cp:coreProperties>
</file>