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писок образовательных программ и площадок обмена опытом по взаимодействию со СМИ для СОНКО </w:t>
        <w:br/>
        <w:t>и добровольческих объединен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601" w:type="dxa"/>
        <w:jc w:val="left"/>
        <w:tblInd w:w="-42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9"/>
        <w:gridCol w:w="2269"/>
        <w:gridCol w:w="1700"/>
        <w:gridCol w:w="1697"/>
        <w:gridCol w:w="2987"/>
        <w:gridCol w:w="1863"/>
        <w:gridCol w:w="1816"/>
        <w:gridCol w:w="1700"/>
      </w:tblGrid>
      <w:tr>
        <w:trPr>
          <w:tblHeader w:val="true"/>
        </w:trPr>
        <w:tc>
          <w:tcPr>
            <w:tcW w:w="14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писок образовательных программ по взаимодействию со СМИ для СОНКО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 добровольческих объединен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рганизатор мероприят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лительность программы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емы, включенные в программу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едполагается ли выдача слушателям документа установленного образца об обучении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иодичность проведения программ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ментарии, дополнения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Ассоциация волонтёрских центров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кадемия социальных меди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О «Иркутский региональный волонтерский центр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 месяц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трудничество СМИ и НКО, обучение волонтеров написанию постов в социальных сетях, пресс-релизам, правильным фотографиям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раз в го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ркутская область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стерская «Про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edia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дминистрация Курской области, комитет по делам и молодежи и туризму Курской области, оргкомитет Международного лагеря молодежного актива «Славянское содружество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2-29 авгус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19 год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здание условий для повышения уровня медиа грамотности, создание площадки для обучения и обмена опытом руководителей и активистов молодежных и студенческих медиацентров и СМИ, вовлечение молодежи в профессиональную сферу журналистики. Приоритетными направлениями мастерских являются: медиаменеджмент; журналистика; тележурналистика; фотография; видеографи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и реклам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урская область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5840" w:h="12240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42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9"/>
        <w:gridCol w:w="2269"/>
        <w:gridCol w:w="1700"/>
        <w:gridCol w:w="1697"/>
        <w:gridCol w:w="2987"/>
        <w:gridCol w:w="1863"/>
        <w:gridCol w:w="1816"/>
        <w:gridCol w:w="1700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n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формат: фестиваль начинающих журналистов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олодежный инициативный центр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мастер-классов по основным направлениям работы медиа; обучающие занятия по вопросам организации деятельности молодежных медиа, работа с информационными партнерами, конструирование медиа проектов; встречи с экспертами в сфере медиа менеджмента и молодежной политик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ипломы участникам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ьяновская область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Форум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ediaSkill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олодежный инициативный центр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образовательных площадок на темы: работа с текстом, фотосъемка, видеосъемка, продвижение личного бренда или продукта, работа с информацией, создание подкаста или радио программы, работа с аудиторией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ипломы участникам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ьяновская область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минар по медиа сопровождению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олодежный центр Республики Крым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-8 час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площадок на темы: ведение социальных сетей, основы репортажной фотосъемки, основы видеосъемки, основы журналистики, работа со СМ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раз в месяц. Старт программы с августа 2019 год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еспублика Крым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ружной молодежный форум «Медиа Крым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инистерство образования, науки и молодежи Республики Крым, Молодежный центр  Республики Крым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 дня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площадок на темы: ведение социальных сетей, основы репортажной фотосъемки, основы видеосъемки, основы журналистики, работа со СМИ, ораторское мастерст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раз в год. Ежегод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еспублика Крым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олодежный форум «Таврический бриз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инистерство образования, науки и молодежи Республики Крым, Молодежный центр Республики Крым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 дня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площадок на темы: ведение социальных сетей, основы репортажной фотосъемки, основы видеосъемки, основы журналистики, работа со СМИ, ораторское мастерст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раз в год. Для представителей пресс-служб в возрасте от 14 до 18 л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еспублика Крым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ебинары для меди волонте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СТ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вгуст-октябрь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торителлинг: как интересно рассказать историю? Работа с информацией, источниками, правовой аспект работы медийщиков. Особенности создания и распространения фейковых новостей через социальные сети и информационные ресурсы, фактчекинг. Работа с аудиторией: привлечение, обратная связь, комментарии, негативные комментарии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убъекты Российской Федерации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бразовательные интенсивы на базе Молодежного центра медиа и коммуникаци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СТ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тябрь-декабрь, февраль-апрель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здание и редактирование журналистских материалов, съемка информационных сюжетов и видеороликов, монтаж и наложение звука, графики, работа в прямом эфире и формирование программы в аппаратной, съемка и подготовка информационных программ и ток-шоу, создание лонгрида, работа в социальных сетях и продвижение проектов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 раза в го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убъекты Российской Федерации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ероссийский конгресс молодежных меди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СТ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оябрь (18-22 ноября 2019 г.)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ренды в медиа и их применение в молодежных СМИ и медиа проектах, медиа менеджмент, актуальные форматы создания контента, способы и особенности продвижения медиа проектов, монетизация контента, основы создания материалов в социальных сетях и их распространение, создание и развитие молодежных медиа, медиа центров, медиа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убъекты Российской Федерации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нлайн-лекторий проекта «Открытые НКО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дательский дом «Комсомольская правда», АНО «Ноосфера» Фонд президентских грант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 недель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 течении нескольких месяцев каждую неделю на сайте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dobro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live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и канале на ютубе публиковались видеолекции, посвященные взаимодействию СМИ и НКО. Лекторами стали представители крупнейших федеральных медиа: ИД Комсомольская правда, МИА России сегодня, Сноб, Дождь, Общественное телевидение России, а также представители крупнейших благотворительных фондов и некоммерческих организаций. Программа направлена на повышение уровня компетенций в области пиара и журналистики представителями Третьего сектора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разовательные модули: Работа со словом: заголовок и его роль в тексте; интересный текст; структура, герои, эмоции; насколько важен пресс-релиз, психология отношений с читателем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бота с картинкой: видеосъемка на смартфон; практические основы видеопроизводства; профессия – «блогер»; социальная фотография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бота в интернете: как НКО вести социальные сети; мониторинг репутации НКО в СМИ; стрим в работе НКО; эффективные рассылки для НКО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бота со СМИ: НКО и телевидение; доверие к третьему сектору; «Щедрый вторник»: заяви о себе в СМИ: НКО и флешмоб; успешные кейсы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 февраля по ма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убъекты Российской Федерации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тняя образовательная школа «Попкорн скул: знания со вкусом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дательский дом «Комсомольская правда», АНО «Ноосфера» Фонд президентских грантов, Оператор сотовой связи Мегафон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 рабочих недели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ормат школы предполагает очный просмотр лекций в офисе партнера – Мегафон. Непринужденная и дружелюбная атмосфера способствует образованию дружественного коммьюнити среди представителей Третьего сектора. Неформальный подход к процессу обеспечит знакомство и взаимоподдержку коллег по сектору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юнь - авгус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убъекты Российской Федерации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Минстрой Росс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вый Всероссийский молодежный форум развития территорий (в рамках Национального проекта «Жилье и городская среда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инистерство строительства и жилищно-коммунального хозяйства Российской Федерации, Правительство Ставропольского кра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ден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вгуст 2019 год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звитие территорий на языке меди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диноразо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ся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ружной молодежный форум развития территорий (в рамках Национального проекта «Жилье и городская среда»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инистерство строительства и жилищно-коммунального хозяйства Российской Федерации, Правительство Республики Саха (Якутия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ден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оябрь 2019 год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сурсы для качественного информационного освящения благоустройства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ханизмы взаимодействия населения и СМ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диноразо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ероссийский молодежный форум развития территорий (в рамках Национального проекта «Жилье и городская среда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инистерство строительства и жилищно-коммунального хозяйства Российской Федерации, Правительство Ханты-Мансийского автономного оркуга-Югр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ден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вартал 2019 год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сурсы для качественного информационного освящения благоустройства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ханизмы взаимодействия населения и СМ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диноразо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Минздрав Росс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граммы обучения региональных пресс-секретарей ВОД «Волонтеры-медики» по взаимодействию со СМИ, включая методические рекомендаци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есс-служба ВОД «Волонтеры-медики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ные принципы информационной политики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ункциональные обязанности пресс-сектора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здание и поддержка аккаунтов в социальных сетях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заимодействие со СМ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курс среди представителей ВОД «Волонтеры-медики» на лучшее информационное сопровождение добровольческой деятельности в сфере здравоохран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есс-служба ВОД «Волонтеры-медики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пуляризация добровольческой деятельности в сфере здравоохранени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ормирование позитивного имиджа ВОД «Волонтеры-медики»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крепление сотрудничества ВОД «Волонтеры-медики и СМИ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тимулирование инициативы и творчества представителей региональных и местных отделений ВОД «Волонтеры-медики»; Пропаганда здорового образа жизни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вышение престижа медицинских профессий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ематические площадки по взаимодействию добровольцев со средствами массовой информации - на ежегодных окружных форумах волонтеров-медиков, Международном форуме волонтеров-медик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есс-служба ВОД «Волонтеры-медики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0 минут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ные принципы информационной политики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ункциональные обязанности пресс-секретар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здание и поддержка аккаунтов в социальных сетях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заимодействие со СМИ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дин раз</w:t>
              <w:br/>
              <w:t xml:space="preserve"> в 1-3 месяц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Росмолодеж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разовательная программа «Норма жизни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ГБУ «Роспатриотцентр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 февраля 2020 год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5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трудничество СМИ и СОНКО, популяризация добровольчества посредством использования медиа-пространства, механизмы продвижения собственных проектов через различные информационные ресурсы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жегодно до 2024 год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разовательно-акселерационная программа «Культурная инициатива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ГБУ «Роспатриотцентр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тябрь-декабрь 2019 год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трудничество СМИ и СОНКО, популяризация добровольчества посредством использования медиа-пространства, механизмы продвижения собственных проектов через различные информационные ресурсы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жегодно до 2024 год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разовательная программа «Дорогу молодым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ГБУ «Роспатриотцентр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 июня 2020 год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трудничество СМИ и СОНКО, популяризация добровольчества посредством использования медиа-пространства, механизмы продвижения собственных проектов через различные информационные ресурсы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жегодно до 2024 год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ружные форумы добровольце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ГБУ «Роспатриотцентр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 сентября 2019 год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трудничество СМИ и СОНКО, популяризация добровольчества посредством использования медиа-пространства, механизмы продвижения собственных проектов через различные информационные ресурсы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жегодно до 2024 год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Минобрнауки Росс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рпоративное волонтерство: современные технологии управл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ГБОУ ВО «Российский государственный социальный университет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8 час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рпоративное волонтерство: факторы успеха и основные модел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струменты, технологии и методики организации корпоративной волонтер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хнологии разработки корпоративных добровольческих программ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достоверение о прохождении краткосрочного курса повышения квалификации установленного образц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менее одного раза в го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МЧС Росс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жвузовый студенческий форум – «Волонтерство – ресурсы обеспечения и воспитания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кадемия ГПС МЧС Росси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 час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работы добровольческих (волонтерских) организаций при ЧС, связанных с наводнением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филактические цели добровольцев в сфере пожарной безопасности. Особенности продвижения волонтерской деятельности в сети Интернет. Взаимодействие со СМИ. Информационная безопасность дете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лияние компьютерных игр на подростков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иплом участник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грамма профессиональной подготовки пожарных добровольных пожарных дружин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ибирская ПСА ГПС МЧС Росс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олгодон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страхан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аснод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ы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 по Р. Татарстан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м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Кеме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ыктывк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осковский УЦ ФПС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 час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храна тру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деятельности Г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профилак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так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о-строев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вая помощ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сихологическая подготовк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грамма профессиональной подготовки пожарных добровольных пожарных дружин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ибирская ПСА ГПС МЧС Росс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страхан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аснод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ы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 по Р. Татарстан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м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Кеме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осков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 час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храна тру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деятельности Г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профилак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так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о-строев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вая помощ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сихологическая подготовк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грамма профессиональной подготовки пожарных добровольных пожарных дружин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ибирская ПСА ГПС МЧС Росс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олгодонский ПСА ГПС МЧС Росс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страхан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аснод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ы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 по Р. Татарстан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м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Кеме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ыктывк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 час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храна тру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деятельности Г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профилак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так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о-строев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вая помощ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сихологическая подготовк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ибирская ПСА ГПС МЧС Росс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страхан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аснод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ымский УЦ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м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Кеме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осков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ыктывк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 час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храна тру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деятельности Г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профилак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так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о-строев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вая помощ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сихологическая подготовк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грамма профессиональной подготовки пожарных добровольных пожарных дружин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ибирская ПСА ГПС МЧС Росс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олгодонский ПСА ГПС МЧС Росс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страхан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аснод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ы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 по Р. Татарстан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м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Кеме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осков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ыктывк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0 час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храна тру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деятельности Г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профилак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так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о-строев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вая помощ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сихологическая подготовк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грамма профессиональной подготовки пожарных добровольных пожарных дружин по использованию и обслуживанию пожарных мотопомп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страхан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аснод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ы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 по Р. Татарстан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м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м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ыктывкар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 час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храна тру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деятельности Г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профилак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так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о-строев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вая помощ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сихологическая подготовк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учение командиров отделений добровольных пожарных коман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ымский УЦ ФПС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0 час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храна труда. Организация деятельности ГПС. Пожарная безопасность зданий и сооружений. Пожарная тактика. Пожарная и аварийно-спасательная техника, пожарная автоматика и связь. Пожарно-строевая подготовк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вая помощь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сихологическая подготовка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учение начальников караулов добровольных пожарных коман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ымский УЦ ФПС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0 час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храна труда. Организация деятельности ГПС. Пожарная безопасность зданий и сооружений. Пожарная тактика. Пожарная и аварийно-спасательная техника, пожарная автоматика и связь. Пожарно-строевая подготовк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вая помощь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сихологическая подготовка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исковые работы в природной и городской среде для волонтерских организаци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осковский УЦ ФПС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 час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жарно-строевая и физическая подготовка. Тактико-специальная подготовка. Радиационная, химическая и биологическая защита. Топография. Экология. Обеспечение безопасности звеньев и пострадавших. Эвакуация пострадавших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ы гражданской обороны для руководителей добровольных пожарных команд и дружин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осковский УЦ ФПС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 час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ы защиты населения и территорий в области ГО и ЧС. Способы защиты. Организация выполнения мероприятий по ликвидации ЧС. Нормативно-правовое регулирование. Силы и средства в области ГО и ЧС. Организация подготовки и оповещения населения в области ГО и ЧС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пециальный курс «Психологическая подготовка» для городских волонтерских организаци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ижегородский УЦ ФПС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 час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обенности психического состояния и поведения людей в чрезвычайных ситуациях. Психологические аспекты работы волонтеров при большом скоплении людей. Межличностные конфликты. Приемы конструктивного общения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пециалььный курс «Оказание первой помощи» для городских волонтерских организаций и допризывной молодеж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осков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ижегородский УЦ ФП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юменский УЦ ФПС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 час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и объем первой помощи на месте происшествия. Оказание первой помощи при отсутствии сознания, остановке дыхания и кровообращения. Первая помощь при ранениях и наружных кровотечениях. Первая помощь при травмах различных областей тела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еобразовательная программа в рамках допризывной подготовки «Санинструктор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юменский УЦ ФПС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 час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азовый курс оказания первой помощи. Оказание первой помощи в условиях выполнения служебно-боевой задачи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еобразовательная программа в рамках допризывн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Спасатель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юменский УЦ ФПС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 час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азовый курс оказания первой помощи. Транспортировка и методы выживания в ЧС. Спасательные средства, их назначение и применение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Минприроды Росс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ы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умы, организуемые на площадках особо охраняемых природных территорий (ООПТ) федерального знач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епартамент управления делами и кадровой политики Минприроды Росси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ок занятий для территори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ровольческих объединений, </w:t>
              <w:br/>
              <w:t xml:space="preserve">с которыми сотрудничает ООПТ </w:t>
              <w:br/>
              <w:t>в вопро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ческого просвещения жителей прилегающих населенных пунктов и п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 добровольческих природоохранных акций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Рабочая группа «Бизнес и биоразнообразие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инприроды России, представители социально-ответственного бизнес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рпоратив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творительности, направленных на сохранение биоразнообразия и увелич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числа особо охраняемых природных территорий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4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ственная палат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09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а благотворительного маркетинг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декс, Фонда «КАФ» - CAF Russia и BBDO Group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ая онлайн-школа из 11 уроков – совместный проект Яндекса, Фонда «КАФ» - CAF Russia и BBDO Group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КО рассказывать о себе медиа и блогерам? Как делать хорошие презентации своих проектов? Как заинтересовать СМИ, что такое мэтчинг и как сделать так, чтобы благотворительность прочно вошла в нашу жизнь? Каждая лекция поможет посмотреть на сферу добрых дел глазами маркетолога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редполагаетс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682" w:type="dxa"/>
        <w:jc w:val="left"/>
        <w:tblInd w:w="-5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30"/>
        <w:gridCol w:w="5292"/>
        <w:gridCol w:w="7060"/>
      </w:tblGrid>
      <w:tr>
        <w:trPr>
          <w:trHeight w:val="75" w:hRule="atLeast"/>
        </w:trPr>
        <w:tc>
          <w:tcPr>
            <w:tcW w:w="13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писок площадок обмена опытом по взаимодействию со СМИ для СОНКО </w:t>
              <w:br/>
              <w:t>и добровольческих объединен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О «Агентство социальной информации»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И – уникальное информационное агентство, с 1994 г. отражающее повестку и хронику российского гражданского общества. Главная задача АСИ как СМИ – популяризация деятельности НКО и гражданских инициатив. Основная аудитория – представители НКО, СМИ, органов власти и академического сообщества, интересующиеся жизнью некоммерческого сектора. По данным опросов представителей НКО (НИУ ВШЭ), АСИ занимает первое место среди специализированных ресурсов о третьем секторе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антроп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ый журнал о благотворительности «Филантроп» был открыт фондом CAF в 2010 году. Журнал публикует аналитические и обзорные материалы, посвященные благотворительности и работе некоммерческого сектора в Российской Федерации и в мире.  Аудитория— профессионалы и волонтёры некоммерческой сферы, чиновники, исследователи. У зарегистрированных пользователей есть возможность прислать новость через специальную форму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осердие.ру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ал Милосердие.ru — один из 26 проектов Православной службы помощи “Милосердие”, созданный в 2004 году. Это социальное СМИ и инструмент прямой помощи людям: на портале размещаются аналитические и дискуссионные материалы на темы, связанные с благотворительностью и работой благотворительных организаций, а также новости, анонсы и статьи, фото, видео и информация о благотворительных сборах, организованных службой. Проект существует на пожертвования и нуждается в поддержке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а милосерд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О «Студио-Диалог»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дреса милосердия» - это социальный радиопроект АНО «Студио-Диалог», рассказывающий в эфире центральных российских радиостанций (сейчас на радио "Россия" и "Маяк") о благотворительных, помогающих, полезных для общества организациях и инициативах. Проект существует с 2000 года. В небольшой программе даются адреса различных благотворительных фондов, центров, сообществ, куда могут обратиться нуждающиеся россияне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Такие дела»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Ф «Нужна помощь»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й портал фонда «Нужна помощь». Его цель - привлечение внимания общества к социальной проблематике. Основной задачей портала является системное решение социальных проблем с помощью внеполитических инструментов, а именно поддержки и развития российских некоммерческих организаций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ые НКО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ета «Комсомольская правда»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Комсомольской правды» начался в 2019 году.   Его цель - помочь НКО со всей страны рассказывать о своих добрых историях. Проект сотрудничает с региональными и федеральными СМИ, взаимодействует с ресурсными центрами поддержки НКО, крупными благотворительными фондами и общественными организациям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лать свою новость на портал может любая зарегистрированная НКО, волонтерская организация, социальное предприятие или социально ответственная компания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 дело»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телеканал – Общественное телевидение России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а "За дело" на канале ОТР представляет тех, кто занимается активной деятельностью там, где другие предпочитают демагогию. Это проект о благотворительности, о том, как добро меняет мир и судьбы людей к лучшему, как одна маленькая инициатива может стать началом огромных перемен. Проект стимулирует гражданскую активность, показывая, что великие дела начинаются с маленького первого шага. Если вы собираетесь провести благотворительную акцию и хотите, чтобы об этом узнали все, пишите на электронный адрес: a.sreda@otr-online.ru. Программа «Активная среда» выходит на ОТР ежедневно по будням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Активная среда»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телеканал – Общественное телевидение России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ограмме освещается благотворительная деятельность организаций и фондов, а также отдельных неравнодушных людей, желающих помочь нуждающимся. Программа поддерживает волонтерские начинания, показывая, как активная гражданская позиция может дать толчок к возрождению традиций милосердия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центре внимания программы – благотворительные акции и мероприятия, проводимые по всей территории страны. Телевизионный проект имеет формат френдленты, используемой в социальных сетях, что помогает активно взаимодействовать со зрителями, вовлекая в благотворительный процесс все новых участников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навигатор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А «Россия сегодня»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оциальный навигатор» — информационно-просветительский проект МИА «Россия сегодня», направленный на освещение широкого круга общественно-значимых проблем и вопросов: медицина, образование, паллиативная помощь, благотворительность, волонтерское движение, вопросы миграции и др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Русский репортёр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журнале «Русский репортер» есть несколько рубрик, посвященных социальным темам. Новостные рубрики журнала, предназначенные для таких тем, — «Краудфандинг» и «Карта сообществ». В первой рубрике журналисты пишут о социальных проектах, которые можно поддержать на краудфандинговых платформах. О таких инициативах НКО и гражданские активисты могут сообщать в редакцию (community.rusrep@gmail.com и antonova@expert.ru). По задумке «Русского репортера», они сами должны участвовать в наполнении новостных рубрик об их проектах. «Карта сообществ» представляет новости из разных регионов России. Сейчас в этой рубрике каждую неделю новости о социальных инициативах объединены одной темой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бинары АС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О «Агентство социальной информации»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ентство социальной информации, начиная с 2014 года, регулярно проводит вебинары по коммуникациям для НКО. Темы вебинаров выбираются, исходя из запросов, полученных от НКО и инициативных групп, а также, чтобы, немного опережая запросы, осветить современные мировые тренды в коммуникациях, которые будут актуальны в самом ближайшем будущем. Ведут вебинары эксперты высокого уровня – приглашенные эксперты или сотрудники АСИ. Вебинары ориентированы на широкий круг специалистов и подходят новичкам. Записи выкладываются на странице АСИ в YouTube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еоуроки АС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О «Агентство социальной информации»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ткие практические видеопособия – в помощь организациям, которые собственными силами желают создать базовые, но качественные видео для собственного продвижения: визитку организации, портреты активистов (лидеров организации, волонтеров, благополучателей), репортажи с акций. Видеоуроки можно посмотреть на странице АСИ в YouTube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КО-лаб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БУ МДОО г. Москвы (Ресурсный центр НКО Комитета общественных связей г. Москвы)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ая программа по самым разным темам (в том числе по коммуникациям) для НКО, организованная ГБУ МДОО г. Москвы (Ресурсным центром НКО Комитета общественных связей г. Москвы). Мастер-классы и семинары проводятся регулярно в очном формате, транслируются онлайн. Видеозаписи семинаров доступны на портале Социально ориентированных НКО Москвы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islorod.io 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й веб-проект Kislorod.io предлагает материалы (статьи и карточки) и вебинары по вопросам, актуальным для НКО и гражданских активистов. В числе прочих – по коммуникациям (пиар, проведение мероприятий, фандрайзинг)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ица социальных технологий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Теплица социальных технологий» – общественный образовательный проект, направленный на развитие сотрудничества между некоммерческим сектором и IT-специалистами. Для представителей НКО, социальных проектов и волонтерских инициатив Теплица регулярно проводит образовательные мероприятия, семинары и встречи онлайн и оффлайн: обучающие вебинары (3 раза в месяц) с рассказами о новых технологиях и инструментах. Записи вебинаров доступны в видео-архиве Теплицы. Оффлайн мероприятия -  интерактивные творческие лаборатории (хакатоны), встречи (митапы) в Москве и городах России проводятся для знакомства сообщества профессионалов ИТ- с сообществом профессионалов некоммерческого сектора и обсуждения инновационных инструментов и их применения для общественно полезных целей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ая платформа «Теплосеть»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ица социальных технологий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ая онлайн-школа, которую запустила команда Теплицы. Проект помогает активистам и неравнодушным жителям малых и средних городов России получить новые знания в игровой форме. Платформа позволяет получить универсальный набор навыков по созданию сообществ, запуску социальных проектов и знакомит игроков с современными веб-технологиями. Все участники осваивают новые профессии: верстальщик, программист, комьюнити-менеджер, менеджер некоммерческой организации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иаклуб АСИ-Благосфер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О «Агентство социальной информации»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аклуб - один из форматов деятельности Медиацентра "АСИ-Благосфера". Медиаклуб создан как профессиональная площадка, посвященная коммуникациям в некоммерческой сфере. На площадке Медиаклуба проходят мастер-классы и другие обучающие и просветительские мероприятия для сотрудников НКО с участием профессионалов медиасферы (журналистов, пиарщиков, медиаэкспертов), а также дискуссии и клубные встречи с участием профессионалов некоммерческого сектора по обмену опытом в сфере коммуникаций. Встречи проходят дважды в месяц в Благосфере, видеозаписи публикуются в открытом доступе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ашкола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помогает сотрудникам НКО получить знания и навыки по работе со СМИ. Команда Медиашколы разработала образовательный курс для некоммерческих организаций. Лекции экспертов медиаотрасли доступны в открытом доступе для всех желающих. Например, можно узнать, как рассказывать истории, а также создавать успешные рассылки и виральный контент для соцсетей. Недавно команда проекта опубликовала книгу «#НКО: как стать популярнее в медиа и соцсетях»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й центр фонда «Друзья»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«Друзья»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й центр Фонда «Друзья» был создан для того, чтобы предоставить сотрудникам НКО максимум возможностей для развития профессиональных навыков и компетенций – в том числе, в сфере коммуникаций. Основными направлениями деятельности образовательного центра являются регулярные однодневные семинары от профессионалов из бизнес-среды и интеграция сотрудников подопечных фондов в существующие программы бизнес-образования. Видеозаписи семинаров публикуются на сайте фонда.</w:t>
            </w:r>
          </w:p>
        </w:tc>
      </w:tr>
      <w:tr>
        <w:trPr>
          <w:trHeight w:val="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кола регионального эксперт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творительный фонд «Добрый город Петербург» в партнерстве с Центром РНО и содружеством Добрых городов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ы программы – резиденты пространства «НКО-кухня»: Благотворительный фонд «Добрый город Петербург» в партнерстве с Центром РНО и содружеством Добрых городов. Школа помогает представителям региональных НКО сформировать новые компетенции, получить экспертный опыт и полезные связи в регионах и столице. Участники программы за короткий срок выходят на новый уровень личного и профессионального развития при поддержке экспертного сообщества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6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25</w:t>
    </w:r>
    <w:r>
      <w:rPr>
        <w:rFonts w:cs="Times New Roman"/>
      </w:rPr>
      <w:fldChar w:fldCharType="end"/>
    </w:r>
  </w:p>
  <w:p>
    <w:pPr>
      <w:pStyle w:val="Header"/>
      <w:numPr>
        <w:ilvl w:val="0"/>
        <w:numId w:val="0"/>
      </w:numPr>
      <w:bidi w:val="0"/>
      <w:spacing w:before="0" w:after="160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23</w:t>
    </w:r>
    <w:r>
      <w:rPr>
        <w:rFonts w:cs="Times New Roman"/>
      </w:rPr>
      <w:fldChar w:fldCharType="end"/>
    </w:r>
  </w:p>
  <w:p>
    <w:pPr>
      <w:pStyle w:val="Header"/>
      <w:numPr>
        <w:ilvl w:val="0"/>
        <w:numId w:val="0"/>
      </w:numPr>
      <w:bidi w:val="0"/>
      <w:spacing w:before="0" w:after="16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6786" w:leader="none"/>
        <w:tab w:val="right" w:pos="135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0:00Z</dcterms:created>
  <dc:creator>Âàñèëüåâà Àíàñòàñèÿ Êîíñòàíòèíîâíà</dc:creator>
  <dc:description/>
  <dc:language>en-US</dc:language>
  <cp:lastModifiedBy>Èâàíèöêàÿ Åëåíà Àëåêñååâíà</cp:lastModifiedBy>
  <dcterms:modified xsi:type="dcterms:W3CDTF">2019-10-15T14:42:00Z</dcterms:modified>
  <cp:revision>0</cp:revision>
  <dc:subject/>
  <dc:title/>
</cp:coreProperties>
</file>