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Уважаемые жители Долгоруковского района! Профилактические акции на апрель 2019г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2 апреля 9.00 "Эстафета дней здоровья" ФАП с.В-Ломовец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3 апреля с 8.00 до 14.00 "Онкодесант"поликлиника РБ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 апреля с 8.00 до 14.00 "День здорового сердца" поликлиника РБ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7 апреля с 8.00 до 14.00 в поликлинике ГУЗ «Долгоруковская РБ» будет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организован: «День женского здоровья»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drawing>
          <wp:inline distT="0" distB="0" distL="0" distR="0">
            <wp:extent cx="5934075" cy="333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6:00Z</dcterms:created>
  <dc:creator>Admin</dc:creator>
  <dc:description/>
  <cp:keywords/>
  <dc:language>en-US</dc:language>
  <cp:lastModifiedBy>Microsoft Office</cp:lastModifiedBy>
  <dcterms:modified xsi:type="dcterms:W3CDTF">2019-03-26T06:16:00Z</dcterms:modified>
  <cp:revision>2</cp:revision>
  <dc:subject/>
  <dc:title/>
</cp:coreProperties>
</file>