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>Медицинские требования и рекомендации по профилактике инфекционных заболеваний                                                             для  паломников, готовящихся к Хадж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0040</wp:posOffset>
                </wp:positionV>
                <wp:extent cx="7626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"/>
                              <w:gridCol w:w="236"/>
                              <w:gridCol w:w="3"/>
                              <w:gridCol w:w="236"/>
                              <w:gridCol w:w="198"/>
                              <w:gridCol w:w="41"/>
                              <w:gridCol w:w="245"/>
                              <w:gridCol w:w="4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4.7pt;mso-wrap-distance-left:0pt;mso-wrap-distance-right:9pt;mso-wrap-distance-top:0pt;mso-wrap-distance-bottom:0pt;margin-top:2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"/>
                        <w:gridCol w:w="236"/>
                        <w:gridCol w:w="3"/>
                        <w:gridCol w:w="236"/>
                        <w:gridCol w:w="198"/>
                        <w:gridCol w:w="41"/>
                        <w:gridCol w:w="245"/>
                        <w:gridCol w:w="4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91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 здравоохранения Липецкой области информирует, что по данным Комиссии по вопросам религиозных объединений при Правительстве Российской Федерации в 2019 году хадж, а также праздник Курбан-байрам приходятся на месяц август. Первые (самые ранние) группы начнут вылетать в хадж ориентировочно с 23 июля и возвращаться примерно с 17 августа. Поздние же группы, вылетая ближе к началу хаджа (в 5-х числах августа), возвращаются соответственно через 25 дней, с 1 сентября. В хадже ежегодно принимают участие около 2 млн. человек более чем из 160 стран мира, общероссийская квота на хадж 2019 года составляет 20 500 мест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ым требованием для получения визы для выезжающих паломников является наличие действующего международного сертификата о вакцинации от менингококковой инфекции четырехкомпонентной вакциной, которая должна быть сделана не менее чем за 10 дней до выезда из Российской Федерации и не более чем за 3 года)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Иммунизация от менингококковой инфекции четырехкомпонентной вакциной в Липецкой области организована в ГУЗ «Липецкая областная клиническая инфекционная больница». С целью иммунизации необходимо оставить заявку по телефону: 8 (4742) 33-42-67, 71-38-96.</w:t>
      </w:r>
    </w:p>
    <w:p>
      <w:pPr>
        <w:pStyle w:val="Style101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Эпидемическая ситуация в Королевстве Саудовская Аравия (КСА) остается напряженной. </w:t>
      </w:r>
      <w:r>
        <w:rPr>
          <w:rStyle w:val="FontStyle23"/>
          <w:sz w:val="28"/>
          <w:szCs w:val="28"/>
        </w:rPr>
        <w:t>Министерство здравоохранения КСА выработало медико-санитарные правила для сезона Хаджа и Умры, которые содержат следующие положения:</w:t>
      </w:r>
    </w:p>
    <w:p>
      <w:pPr>
        <w:pStyle w:val="Style111"/>
        <w:widowControl/>
        <w:spacing w:lineRule="auto" w:line="24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 Каждый паломник, прибывающий на территорию КСА, обязан предъявить сертификат, заверенный органами здравоохранения Российской Федерации, о прививке против менингококковой инфекции, которая должна быть сделана не менее чем за 10 дней и не более чем за 3 года до въезда в КСА. Органы здравоохранения страны, из которой прибывают паломники, должны проконтролировать вакцинацию взрослых и детей от 2-х лет и старше четырехкомпонентной вакциной </w:t>
      </w:r>
      <w:r>
        <w:rPr>
          <w:rStyle w:val="FontStyle23"/>
          <w:sz w:val="28"/>
          <w:szCs w:val="28"/>
          <w:lang w:val="en-US"/>
        </w:rPr>
        <w:t>ACYW</w:t>
      </w:r>
      <w:r>
        <w:rPr>
          <w:rStyle w:val="FontStyle23"/>
          <w:sz w:val="28"/>
          <w:szCs w:val="28"/>
        </w:rPr>
        <w:t xml:space="preserve"> 135;</w:t>
      </w:r>
    </w:p>
    <w:p>
      <w:pPr>
        <w:pStyle w:val="Normal"/>
        <w:suppressAutoHyphens w:val="true"/>
        <w:spacing w:before="0" w:after="0"/>
        <w:ind w:firstLine="510"/>
        <w:contextualSpacing/>
        <w:rPr/>
      </w:pPr>
      <w:r>
        <w:rPr>
          <w:rStyle w:val="FontStyle23"/>
          <w:sz w:val="28"/>
          <w:szCs w:val="28"/>
        </w:rPr>
        <w:t>2. Каждому паломнику рекомендуется сделать прививки:</w:t>
      </w:r>
    </w:p>
    <w:p>
      <w:pPr>
        <w:pStyle w:val="Style101"/>
        <w:widowControl/>
        <w:spacing w:lineRule="auto" w:line="24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против сезонного гриппа до прибытия на хадж, особенно лицам преклонного возраста, лицам, страдающих хроническими заболеваниями дыхательных путей, печени, почек и сердца, диабетом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3"/>
          <w:sz w:val="28"/>
          <w:szCs w:val="28"/>
        </w:rPr>
        <w:t>- против желтой лихорадки, так как Саудовская Аравия классифицируется ВОЗ как страна повышенного риска. Желтая лихорадка – это острое вирусное заболевание, передающаяся, главным образом, через укус комаров. Вакцинация проводится однократно, не позднее, чем за 10 дней до выезда в КСА, повторную иммунизацию проводят через 10 лет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3"/>
          <w:sz w:val="28"/>
          <w:szCs w:val="28"/>
        </w:rPr>
        <w:t>- против гепатита А. Гепатит А это болезнь печени вирусного происхождения, которая может протекать как в легкой, так и в тяжелой форме. Вирус гепатита А передается при потреблении загрязненных продуктов питания и воды или при прямом контакте с инфицированным человеком. Вакцинация состоит из двух прививок с интервалом между прививками 6-18 мес.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3"/>
          <w:sz w:val="28"/>
          <w:szCs w:val="28"/>
        </w:rPr>
        <w:t>- против пневмококковой инфекции, особенно для «групп риска»: лиц старше 65 лет, детей и взрослых с хроническими заболеваниями легких, сердца, печени, почек; больных сахарным диабетом, детей и взрослых, с удаленной селезенкой; больных онко-гематологическими заболеваниями, ВИЧ-инфицированных. Пневмококковая инфекция - бактериальная инфекция, вызываемая пневмококком – может приводить к различным заболеваниям, таким как пневмонии, отиты, менингиты, эндокардиты, плевриты, артриты. Существуют различные схемы в зависимости от вида вакцин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3"/>
          <w:sz w:val="28"/>
          <w:szCs w:val="28"/>
        </w:rPr>
        <w:t>- против столбняка. Столбняк - опасная болезнь с острой клинической картиной, потенциально смертельная, возникает в результате попадания возбудителя из почвы и объектов внешней среды через поврежденные кожные покровы и слизистые оболочки (раны, проколы, занозы, ожоги, обморожения, укусы и другие). Возбудители столбняка встречаются в почвах всего мира, но наиболее часто в плотно населенных областях с теплым, влажным климатом и с почвой, богатой органическими веществами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3"/>
          <w:sz w:val="28"/>
          <w:szCs w:val="28"/>
        </w:rPr>
        <w:t xml:space="preserve">- не болевшим корью, не привитым против кори или привитым однократно необходимо привиться против кори независимо от возраста (прививки против кори проводятся с 1 года, рекомендуется двукратная иммунизация с интервалом между прививками не менее 3 мес.). </w:t>
      </w:r>
      <w:r>
        <w:rPr>
          <w:rStyle w:val="FontStyle23"/>
          <w:b/>
          <w:sz w:val="28"/>
          <w:szCs w:val="28"/>
        </w:rPr>
        <w:t>Перед проведением любой иммунизации необходимо проконсультироваться с врачом!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auto" w:line="24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бывающим на территорию КСА запрещен ввоз продуктов питания; паломникам, прибывающим сухопутным транспортом, разрешен ввоз только консервированных продуктов или продуктов питания, находящихся в герметичной упаковке или ввоз продуктов в тарной посуде в количестве, необходимом для личного потребления в пути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 здравоохранения Липецкой области рекомендует, при нахождении в местах массового скопления во время хаджа соблюдать меры личной профилактик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ще мыть руки с мылом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алфетки при кашле и чихании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контактов с заболевшими и не использовать их личные вещи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носить марлевую повязку в местах массового скопления людей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питья и мытья овощей и фруктов используйте только бутилированную или кипяченую воду, напитки, соки промышленного производства и гарантированного качеств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 рекомендуется в определенных пунктах питания, где используются продукты питания гарантированного качеств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иближаться к местам скопления верблюдов и избегать прямого контакта с ним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не употреблять некипяченое и не пастеризованное верблюжье молоко, а также не приобретать пищевые продукты в местах неорганизованной торговл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наблюдаться у врача в течение 7 дней после возвращения на территорию Российской Федераци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щении из поездки и в случае появления любых симптомов заболевания (озноб, повышение температуры, недомогание, боль в горле и др.) необходимо немедленно обратиться в медицинскую организацию, проинформировав врача о недавнем пребывании на хад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едицинской профилактики ГУЗ «Чаплыгинская 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2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User</dc:creator>
  <dc:description/>
  <dc:language>en-US</dc:language>
  <cp:lastModifiedBy>Profilaktika</cp:lastModifiedBy>
  <cp:lastPrinted>2019-07-26T17:59:00Z</cp:lastPrinted>
  <dcterms:modified xsi:type="dcterms:W3CDTF">2019-07-30T11:49:00Z</dcterms:modified>
  <cp:revision>2</cp:revision>
  <dc:subject/>
  <dc:title/>
</cp:coreProperties>
</file>