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инсульт и как его победить?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Инсульты остаются острейшей медико-социальной проблемой современного общества, являясь основной причиной длительной и глубокой инвалидизации населения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в мире наблюдается более 20 млн. человек, перенесших инсульты, в России больше 450 тыс. человек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В последние годы неуклонно увеличивается число инвалидов после инсульта, в России среди пациентов, перенесших инсульт, к трудовой деятельности возвращаются лишь 10% пациентов, 85% требуют постоянной медико-социальной поддержки, а 25 % больных остаются до конца жизни глубокими инвалидами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Инсульт – это острое нарушение мозгового кровообращения , приводящее к повреждению и отмиранию нервных клеток. Инсульт бывает 2 типов: ишемический (80-90%) случаев и гемморагический (10-20%)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Ишемический инсульт – это гибель участка мозга в результате закупорки питающей его артерии. Причиной закупорки может быть тромб в сосудах мозга, образовавшиеся вследствие атеросклероза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Гемморагический инсульт – это кровоизлияние в мозг в результате разрыва сосуда. Причиной разрыва мозговой артерии может быть артериальная гипертензия, врожденные слабые стенки артерии, например аневризма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Вероятность развития инсульта зависит от наличия, соответствующих факторов риска: возраст старше 50 лет, наследственность, курение, злоупотребление алкоголем, избыточный вес, факторы стресса, отсутствие физических нагрузок, применение оральных контрацептивов, повышенное  артериальное давление, сахарный диабет, высокий уровень холестерина.</w:t>
      </w:r>
    </w:p>
    <w:p>
      <w:pPr>
        <w:pStyle w:val="Normal"/>
        <w:rPr/>
      </w:pPr>
      <w:r>
        <w:rPr>
          <w:sz w:val="28"/>
          <w:szCs w:val="28"/>
        </w:rPr>
        <w:t>Каждые 90 секунд с одним из жителей нашей страны происходит острое нарушение мозгового кровообращения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При появлении следующих симптомов необходимо срочно вызывать скорую помощь:</w:t>
      </w:r>
    </w:p>
    <w:p>
      <w:pPr>
        <w:pStyle w:val="Normal"/>
        <w:ind w:left="-900" w:firstLine="540"/>
        <w:rPr/>
      </w:pPr>
      <w:r>
        <w:rPr>
          <w:sz w:val="28"/>
          <w:szCs w:val="28"/>
        </w:rPr>
        <w:t>- появление неожиданной слабости, онемения или паралича мышц лица, руки и ноги, обычно с одной стороны тела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- необычное затруднение или нарушение речи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кое ухудшение зрения одного или обоих глаз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- неожиданное нарушение походки, головокружение, потеря равновесия или координации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трые головные боли без каких – либо понятных причин.</w:t>
      </w:r>
    </w:p>
    <w:p>
      <w:pPr>
        <w:pStyle w:val="Normal"/>
        <w:ind w:left="-900" w:firstLine="540"/>
        <w:rPr/>
      </w:pPr>
      <w:r>
        <w:rPr>
          <w:sz w:val="28"/>
          <w:szCs w:val="28"/>
        </w:rPr>
        <w:t>Для снижения вероятности инсульта, особенно если вы страдаете артериальной гипертонией, регулярно следите за артериальным давлением. Это вовсе не так сложно: просто нужно завести дома тонометр и научиться им пользоваться. Оказалось, что одно только измерение давления и удержание его в норме может сократить количество инфарктов миокарда на 19-21% , а число инсультов снизить на 43-45%. Так же рекомендуется исключить употребление спиртных напитков и сигарет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ех, кто пил алкоголь в чрезмерных дозах, приступ инсульта случался в среднем в 60 лет, тогда как у непьющих – в 74 года.</w:t>
      </w:r>
    </w:p>
    <w:p>
      <w:pPr>
        <w:pStyle w:val="Normal"/>
        <w:ind w:left="-900" w:firstLine="540"/>
        <w:rPr/>
      </w:pPr>
      <w:r>
        <w:rPr>
          <w:sz w:val="28"/>
          <w:szCs w:val="28"/>
        </w:rPr>
        <w:t>Предупредить инсульт можно, если регулярно соблюдать следующие правила: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ируйте артериальное давление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айте принципы рационального питания (ограничить потребление поваренной соли, жирной и сладкой пищи)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айтесь избавиться от вредных привычек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емитесь повысить физическую активность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бавьтесь от избыточного веса, если он у вас имеется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йте режим дня, старайтесь полноценно отдыхать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есь противостоять стрессовым ситуациям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йте активное участие в диспансеризации населения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 посещайте своего участкового врача и выполняйте его рекомендации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4:00Z</dcterms:created>
  <dc:creator>Nataha_Buh</dc:creator>
  <dc:description/>
  <cp:keywords/>
  <dc:language>en-US</dc:language>
  <cp:lastModifiedBy>User</cp:lastModifiedBy>
  <cp:lastPrinted>2015-10-29T14:18:00Z</cp:lastPrinted>
  <dcterms:modified xsi:type="dcterms:W3CDTF">2015-11-16T08:30:00Z</dcterms:modified>
  <cp:revision>6</cp:revision>
  <dc:subject/>
  <dc:title>Что такое инсульт и как его победить</dc:title>
</cp:coreProperties>
</file>