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lang w:val="ru-RU"/>
        </w:rPr>
      </w:pPr>
      <w:r>
        <w:rPr>
          <w:rFonts w:eastAsia="Liberation Serif;Times New Roman" w:cs="Liberation Serif;Times New Roman"/>
        </w:rPr>
        <w:t xml:space="preserve">   </w:t>
      </w:r>
      <w:r>
        <w:rPr>
          <w:rFonts w:eastAsia="Liberation Serif;Times New Roman" w:cs="Liberation Serif;Times New Roman"/>
          <w:sz w:val="20"/>
          <w:szCs w:val="20"/>
          <w:lang w:val="ru-RU"/>
        </w:rPr>
        <w:t xml:space="preserve">          </w:t>
      </w:r>
      <w:r>
        <w:rPr>
          <w:rFonts w:eastAsia="Liberation Serif;Times New Roman" w:cs="Liberation Serif;Times New Roman"/>
          <w:b/>
          <w:bCs/>
          <w:sz w:val="48"/>
          <w:szCs w:val="48"/>
          <w:lang w:val="ru-RU"/>
        </w:rPr>
        <w:t xml:space="preserve"> </w:t>
      </w:r>
      <w:r>
        <w:rPr>
          <w:rFonts w:eastAsia="Liberation Serif;Times New Roman" w:cs="Liberation Serif;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Профилактика нарушений зрения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13 ноября  ежегодно в стране отмечается  Международный день слепых . </w:t>
      </w:r>
      <w:r>
        <w:rPr/>
        <w:t xml:space="preserve">Зная факторы, которые могут повлиять на остроту зрения и  </w:t>
      </w:r>
      <w:hyperlink r:id="rId2">
        <w:r>
          <w:rPr>
            <w:rStyle w:val="InternetLink"/>
            <w:u w:val="none"/>
          </w:rPr>
          <w:t>здоровье</w:t>
        </w:r>
      </w:hyperlink>
      <w:r>
        <w:rPr/>
        <w:t xml:space="preserve"> глаз, выяснив, откуда ждать беды, можно составить свою систему профилактики.</w:t>
      </w:r>
      <w:r>
        <w:rPr>
          <w:lang w:val="ru-RU"/>
        </w:rPr>
        <w:t xml:space="preserve">  Профилактика нарушений зрения — это комплекс несложных мероприятий, которые помогут сохранить его на должном уровне на долгие годы.</w:t>
      </w:r>
    </w:p>
    <w:p>
      <w:pPr>
        <w:pStyle w:val="Heading2"/>
        <w:rPr/>
      </w:pPr>
      <w:bookmarkStart w:id="0" w:name="prichiny-narusheniya-zreniya"/>
      <w:bookmarkEnd w:id="0"/>
      <w:r>
        <w:rPr/>
        <w:t>Причины нарушения зрения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Длительное напряжение глаз. Вызвать такое напряжение способно слишком яркое освещение, либо тусклое. Например, чтение при плохом освещении или работа за компьютером в темноте, когда на фоне общего отсутствия освещения, в глаза бьет яркий свет монитора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Слабые мышцы хрусталика глаза. В зависимости от того, из какого положения мы смотрим на предметы, находящиеся на различном расстоянии, мышцы хрусталика меняют его кривизну и позволяют нам хорошо рассмотреть их. На появление такой проблемы влияет не освещение, а длительное наблюдение за предметом с одного и того же расстояния. Например, при работе за компьютером, и длительном просмотре телевизора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Ухудшение кровообращения глаз. Причиной этого могут служить нарушения внутренних процессов в организме, которые может диагностировать только врач после осмотра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Сухость глаз. В результате длительного сосредоточенного просмотра страниц в интернете с мобильного телефона, чтения увлекательных книг и т. д. мы реже моргаем. Это способствует пересушиванию слизистой оболочки глаза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Ухудшение состояния сетчатки. Это происходит в результате ее старения. Сетчатка глаза содержит специальный светочувствительный пигмент, благодаря которому мы видим.</w:t>
      </w:r>
    </w:p>
    <w:p>
      <w:pPr>
        <w:pStyle w:val="TextBody"/>
        <w:rPr/>
      </w:pPr>
      <w:r>
        <w:rPr/>
        <w:t>Среди факторов, влияющих на здоровье глаз, могут быть также наследственность, травмы глаз, возрастные изменения и некоторые вирусные заболевания.</w:t>
      </w:r>
    </w:p>
    <w:p>
      <w:pPr>
        <w:pStyle w:val="Heading2"/>
        <w:rPr/>
      </w:pPr>
      <w:bookmarkStart w:id="1" w:name="simptomy-signaliziruyushchie-o-neobkhodi"/>
      <w:bookmarkEnd w:id="1"/>
      <w:r>
        <w:rPr/>
        <w:t>Симптомы, сигнализирующие о необходимости обращения к специалисту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Главная мера профилактики нарушений зрения — это своевременный визит к врачу. Полезно проходить плановый осмотр, тем более, если у вас появились некие сомнения по поводу здоровья ваших глаз. Сигналами к тому, что пора показаться врачу могут стать следующие симптомы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lang w:val="ru-RU"/>
        </w:rPr>
      </w:pPr>
      <w:r>
        <w:rPr/>
        <w:t>Расплывчатое или нерезкое видение предметов, рассмотреть которые ранее для вас не представляло труда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lang w:val="ru-RU"/>
        </w:rPr>
        <w:t>З</w:t>
      </w:r>
      <w:r>
        <w:rPr/>
        <w:t xml:space="preserve">атуманивание </w:t>
      </w:r>
      <w:r>
        <w:rPr>
          <w:lang w:val="ru-RU"/>
        </w:rPr>
        <w:t xml:space="preserve">или кратковременная потеря </w:t>
      </w:r>
      <w:r>
        <w:rPr/>
        <w:t xml:space="preserve"> зрения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Излишняя слезоточивость и зуд в области глаз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краснение и </w:t>
      </w:r>
      <w:hyperlink r:id="rId3">
        <w:r>
          <w:rPr>
            <w:rStyle w:val="InternetLink"/>
          </w:rPr>
          <w:t>боль</w:t>
        </w:r>
      </w:hyperlink>
      <w:r>
        <w:rPr/>
        <w:t xml:space="preserve"> в глазах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Боль в глазах от яркого света или при длительном напряжении глаз.</w:t>
      </w:r>
    </w:p>
    <w:p>
      <w:pPr>
        <w:pStyle w:val="Heading2"/>
        <w:rPr/>
      </w:pPr>
      <w:bookmarkStart w:id="2" w:name="pitanie-kak-profilaktika"/>
      <w:bookmarkEnd w:id="2"/>
      <w:r>
        <w:rPr/>
        <w:t>Питание как профилактика</w:t>
      </w:r>
    </w:p>
    <w:p>
      <w:pPr>
        <w:pStyle w:val="TextBody"/>
        <w:spacing w:before="0" w:after="0"/>
        <w:rPr/>
      </w:pPr>
      <w:r>
        <w:rPr/>
        <w:t xml:space="preserve">Ни для кого не секрет, что важной частью профилактики любых недугов является правильное </w:t>
      </w:r>
      <w:hyperlink r:id="rId4">
        <w:r>
          <w:rPr>
            <w:rStyle w:val="InternetLink"/>
            <w:b w:val="false"/>
            <w:bCs w:val="false"/>
            <w:u w:val="none"/>
          </w:rPr>
          <w:t>питание</w:t>
        </w:r>
      </w:hyperlink>
      <w:r>
        <w:rPr/>
        <w:t>. Профилактика нарушения зрения не исключение. Для сохранения здоровья глаз, питание должно быть сбалансированным, полным витаминов, минералов и других необходимых веществ.</w:t>
      </w:r>
    </w:p>
    <w:p>
      <w:pPr>
        <w:pStyle w:val="TextBody"/>
        <w:spacing w:before="0" w:after="0"/>
        <w:rPr/>
      </w:pPr>
      <w:r>
        <w:rPr/>
        <w:t>В качестве меры профилактики, обогатите свой рацион витаминами, такими как витамин А, В, Е, С, D. Также для склеральной оболочки глаза крайне важно присутствие в рационе кальция. Включите в свое питание продукты богатые такими минералами, как магний, калий, цинк и железо. Особенно будут полезны печень, мясо, кунжут, бобовые, тыквенные семечки и петрушка, а также рыба, чечевица, сыры, морепродукты и черный шоколад с высоким содержанием какао. Можно начать прием витаминно-минерального комплекса, выбор которого должен быть заранее согласован с врачом.</w:t>
      </w:r>
    </w:p>
    <w:p>
      <w:pPr>
        <w:pStyle w:val="TextBody"/>
        <w:spacing w:before="0" w:after="0"/>
        <w:rPr/>
      </w:pPr>
      <w:r>
        <w:rPr/>
        <w:t>В качестве средств профилактики добавьте в рацион такие продукты, как тыква, морковь и сок петрушки. Морковь — прекрасный источник витамина А, сок петрушки положительно влияет на остроту зрения, а тыква богата каротином, который необходим при ослаблении зрения.</w:t>
      </w:r>
    </w:p>
    <w:p>
      <w:pPr>
        <w:pStyle w:val="TextBody"/>
        <w:rPr/>
      </w:pPr>
      <w:r>
        <w:rPr/>
        <w:t>Также для здоровья глаз полезны мед, отвары шиповника и клюквы, гранатовый сок.</w:t>
      </w:r>
    </w:p>
    <w:p>
      <w:pPr>
        <w:pStyle w:val="Heading2"/>
        <w:rPr/>
      </w:pPr>
      <w:bookmarkStart w:id="3" w:name="chto-vklyuchaet-v-sebya-sistema-profilak"/>
      <w:bookmarkEnd w:id="3"/>
      <w:r>
        <w:rPr/>
        <w:t>Что включает в себя система профилактики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Система профилактики охватывает комплекс мер профилактики по восстановлению или сохранению здоровья глаз и остроты зрения. Например, профилактика заболеваний глаз в виде гигиенических мер, которые предотвращают занесение инфекции. Также система профилактики включает в себя список определенных правил, выполнение которых необходимо для сохранения здоровья зрения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При длительном нахождении за монитором компьютера, очень полезно время от времени устремлять взгляд на максимально отдаленный предмет, затем прикрывать глаза руками на несколько секунд, чтобы они оказались в полной темноте. Это поможет им расслабиться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Оборудуйте рабочее место правильным освещением. Свет не должен быть рассеянным, мерцающим, слишком ярким, тусклым или мигающим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Не переусердствуйте с использованием солнцезащитных очков в пасмурное или вечернее время, в помещении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Следите за своей осанкой. В некоторых случаях защемление нервов в шейном отделе позвоночника может спровоцировать снижение зрения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Старайтесь избегать трудно разборчивых, плохо напечатанных текстов. Это благоприятно повлияет и на зрение, и на состояние нервной системы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Отведите достаточное количество времени для сна. В это время наши глаза, как и весь организм, отдыхают и восстанавливаются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Чрезмерное употребление алкоголя грозит повышением внутриглазного давления и риском развития катаракты. Ведите преимущественно здоровый образ жизни, откажитесь от пагубных привычек. Правильно питайтесь, пейте достаточно жидкости.</w:t>
      </w:r>
    </w:p>
    <w:p>
      <w:pPr>
        <w:pStyle w:val="Heading2"/>
        <w:rPr/>
      </w:pPr>
      <w:bookmarkStart w:id="4" w:name="gigienicheskie-mery-profilaktiki"/>
      <w:bookmarkEnd w:id="4"/>
      <w:r>
        <w:rPr/>
        <w:t>Гигиенические меры профилактики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Не прикасайтесь грязными руками к лицу, не трите ими глаза.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Не пользуйтесь одним полотенцем с людьми, имеющими инфекционные заболевания глаз.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Средства гигиены должны быть только индивидуальными.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Также лучше не делиться своей косметикой для глаз и не брать в пользование чужую. Например, тушь, подводку для глаз, кисти, спонжи. Особенно это касается средств, обладающих жидкой текстурой, в которых могут скапливаться различные бактерии.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Выбирайте высококачественную косметику, с безопасными составляющими. Время от времени очищайте кисти для макияжа проточной теплой водой или специальными средствами.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Обязательно удаляйте макияж перед отходом ко сну.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Если вы решили воспользоваться контактными линзами, помните, что подобрать их может только врач. Соблюдайте правила гигиены ношения линз: снимайте их перед сном, не забывайте регулярно менять. Используйте растворы для очистки высокого качества.</w:t>
      </w:r>
    </w:p>
    <w:p>
      <w:pPr>
        <w:pStyle w:val="Heading2"/>
        <w:rPr/>
      </w:pPr>
      <w:bookmarkStart w:id="5" w:name="fizkultminutka-dlya-zdorovya-glaz"/>
      <w:bookmarkEnd w:id="5"/>
      <w:r>
        <w:rPr/>
        <w:t>Физкультминутка для здоровья глаз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Водите глазами, не поворачивая головы, вправо-влево по горизонтальной прямой. Сделайте 10 повторов.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Затем сделайте 10 движений вниз—вверх вдоль вертикальной прямой.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Столько же раз сделайте вращающие движения зрачками по часовой стрелке, затем против нее.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Постарайтесь 20 раз как можно быстрее крепко зажмурить и раскрыть глаза.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Постарайтесь вращать глазами так, чтобы траектория их движения образовывала восьмерку.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Быстро поморгайте на протяжении 60 секунд, не напрягая сильно веки и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Врач офтальмолог                                                                                    Бугулова М.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0"/>
      </w:numPr>
      <w:spacing w:before="240" w:after="120"/>
      <w:ind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aboutme.ru/" TargetMode="External"/><Relationship Id="rId3" Type="http://schemas.openxmlformats.org/officeDocument/2006/relationships/hyperlink" Target="https://medaboutme.ru/zdorove/spravochnik/slovar-medicinskih-terminov/bol/" TargetMode="External"/><Relationship Id="rId4" Type="http://schemas.openxmlformats.org/officeDocument/2006/relationships/hyperlink" Target="https://medaboutme.ru/obraz-zhizni/publikacii/stati/pitanie_i_die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11-08T14:44:00Z</cp:lastPrinted>
  <dcterms:modified xsi:type="dcterms:W3CDTF">2017-11-20T21:45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