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1"/>
        </w:rPr>
        <w:t xml:space="preserve">Приказом Министерства здравоохранения и социального развития Российской Федерации от 15 мая 2012 г. N 543н утверждено положение об организации оказания первичной медико-санитарной помощи взрослому населению. </w:t>
      </w:r>
      <w:r>
        <w:rPr/>
        <w:t>В целях повышения эффективности оказания первичной медико-санитарной помощи при заболеваниях, состояниях, обострении хронических заболеваний, не опасных для жизни пациента и не требующих экстренной медицинской помощи в структуре поликлиники ГУЗ «Долгоруковская РБ» организован пункт неотложной медицинской помощи</w:t>
      </w:r>
      <w:r>
        <w:rPr>
          <w:rStyle w:val="S1"/>
        </w:rPr>
        <w:t xml:space="preserve">. В настоящее время пункт работает с 12-00 до 20-00 часов, в ближайшее время планируется перевод работы пункта в две смены </w:t>
      </w:r>
      <w:r>
        <w:rPr/>
        <w:t xml:space="preserve">Неотложная медицинская помощь на дому осуществляется </w:t>
      </w:r>
      <w:r>
        <w:rPr>
          <w:rStyle w:val="S1"/>
        </w:rPr>
        <w:t>фельдшером</w:t>
      </w:r>
      <w:r>
        <w:rPr/>
        <w:t xml:space="preserve"> в течение не более 2 часов после поступления обращения больного или иного лица об оказании неотложной медицинской помощи на дому, либо от работника станции скорой медицинской помощи , а в рабочее время от работника регистратуры.</w:t>
        <w:br/>
        <w:t>Пункт неотложной медицинской помощи взрослому населению: - оказывает необходимую медицинскую помощь взрослому населению при обострении хронических заболеваний;</w:t>
        <w:br/>
        <w:t>- обеспечивает вызова переданные бригадой скорой медицинской помощи;</w:t>
        <w:br/>
        <w:t>- обеспечивает преемственность с участковыми врачами и врачами-специалистами в проведении лечения и наблюдения за больным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4:00Z</dcterms:created>
  <dc:creator>Nataha_Buh</dc:creator>
  <dc:description/>
  <cp:keywords/>
  <dc:language>en-US</dc:language>
  <cp:lastModifiedBy>User</cp:lastModifiedBy>
  <dcterms:modified xsi:type="dcterms:W3CDTF">2015-11-26T07:49:00Z</dcterms:modified>
  <cp:revision>3</cp:revision>
  <dc:subject/>
  <dc:title>Приказом Министерства здравоохранения и социального развития Российской Федерации от 15 мая 2012 г</dc:title>
</cp:coreProperties>
</file>