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62"/>
      </w:tblGrid>
      <w:tr>
        <w:trPr>
          <w:trHeight w:val="3862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ОНСКАЯ  МЕЖРАЙОННАЯ БОЛЬ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/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  от  _____________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Главному редактору газет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«Задонская правда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.Н.Первееву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талий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ходящего письма  УЗО №01.1-17/1840 от 21.12.2016г. «О мерах профилактики природно - очаговых болезней, передающимися  мышевидными грызунами в эпидемический сезон»  просим в десятидневный срок  опубликовать статью: «Осторожно мыши» актуальную и своевременную в настоящее время для жителей Задон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й врач  ГУЗ «Задонская МРБ»</w:t>
        <w:tab/>
        <w:t xml:space="preserve">           </w:t>
        <w:tab/>
        <w:tab/>
        <w:t xml:space="preserve">О.В.Дементьев 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/>
        <w:t>Исп.</w:t>
      </w:r>
    </w:p>
    <w:p>
      <w:pPr>
        <w:pStyle w:val="Normal"/>
        <w:ind w:left="0" w:right="0" w:hanging="0"/>
        <w:jc w:val="left"/>
        <w:rPr/>
      </w:pPr>
      <w:r>
        <w:rPr/>
        <w:t>Тюрин А.А.</w:t>
      </w:r>
    </w:p>
    <w:p>
      <w:pPr>
        <w:pStyle w:val="Normal"/>
        <w:ind w:left="0" w:right="0" w:hanging="0"/>
        <w:jc w:val="left"/>
        <w:rPr/>
      </w:pPr>
      <w:r>
        <w:rPr/>
        <w:t xml:space="preserve">2-39-99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торожно мыши...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Мыши и крысы являются переносчиками многих опасных заболеваний. В том числе и геморрагической лихорадки с почечным синдромом , что часто встречается на территории Липецкой области. Чаще всего человек заражается при вдыхании пыли, содержащий возбудитель заболевания, так же возможно заражение при употреблении инфицированных продуктов и воды. Передачи заболевания от человека к человеку не происходит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Геморрагическая лихорадка с почечным синдромом острая вирусная инфекция, характеризующаяся высокой общей интоксикацией,  кровоизлиянием в кожу, слизистые оболочки, вещество мозга и внутренних органов. Начинается с  повышения температуры до 38-40 градусов, появляются головные и мышечные боли, жажда и сухость во рту. На 3-4 день состояние резко ухудшается, появляются кровоизлияния, рвота, усиливается головная боль, появляется боль в области почек. В дальнейшем если не получить квалифицированную медицинскую помощь возможно развитие различных осложнений: отек легких, кровоизлияния в мозг, сердечную мышцу, массивные кровотечения. При особо тяжелом развитии болезни возможен летальный исход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еры профилактики: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Обеспечьте непроницаемость жилых и подсобных помещений для грызунов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Храните продукты питания в местах, недоступных для грызунов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ри первых признаках появления грызунов в помещениях проведите дератизацию. Используйте механические (ловушки) и разрешенные химические средства (ядохимикаты)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Трупы павших грызунов необходимо закапывать на глубину не менее 0,5 метра. При этом обязательно пользоваться резиновыми перчатками и масками. Ни в коем случае нельзя прикасаться к грызунам незащищенными руками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ри уборке длительно пустующих помещений пользуйтесь резиновыми перчатками и масками. Проводите только влажную уборку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ри обработке шкур и туш животных, необходимо использовать средства индивидуальной защиты (перчатки, ватно-марлевые повязки) и спецодежду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еред употреблением овощи и фрукты необходимо тщательно промыть под проточной водой.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При проведении работ, связанных с пылевыделением (кормление животных фуражом, пересыпание сыпучих продуктов, проведение сухой уборки помещений, помол зерна и т.д.) обязательно использование ватно-марлевых повязок или других подручных средств, для защиты органов дыхания. Во избежание заболевания детей ни привлекайте их к выполнению данных видов работ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мните! </w:t>
      </w:r>
      <w:r>
        <w:rPr>
          <w:sz w:val="26"/>
          <w:szCs w:val="26"/>
        </w:rPr>
        <w:t>При первых признаках заболевания необходимо обратится к врачу. Во избежание грозных осложнений не занимайтесь самолечением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ением профилактики                                                  Тюрин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2-22T06:42:44Z</dcterms:modified>
  <cp:revision>3</cp:revision>
  <dc:subject/>
  <dc:title/>
</cp:coreProperties>
</file>