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ТЕРОВИРУСНАЯ ИНФЕКЦ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летне-осенний период текущего года, по данным Роспотребнадзора, ожидается неблагоприятный прогноз по энтеровирусной инфекции. В прошлом году в Липецкой области, как и в ряде других регионов России, регистри</w:t>
        <w:softHyphen/>
        <w:t>ровался подъем заболевае</w:t>
        <w:softHyphen/>
        <w:t>мости (714 случаев, что в 31,3 раза больше чем в 2012 году). На летне-осенний период текущего года, по данным Роспотребнадзора, прогноз тоже неблагоприятный.</w:t>
      </w:r>
    </w:p>
    <w:p>
      <w:pPr>
        <w:pStyle w:val="Normal"/>
        <w:rPr/>
      </w:pPr>
      <w:r>
        <w:rPr/>
        <w:t>Энтеровирусные инфекции (ЭВИ) — группа острых забо</w:t>
        <w:softHyphen/>
        <w:t>леваний, характеризующаяся многообразием клинических проявлений: от легких лихо</w:t>
        <w:softHyphen/>
        <w:t>радочных состояний до тя</w:t>
        <w:softHyphen/>
        <w:t>желых менингоэнцефалитов, миокардитов. Энтеровирусы устойчивы во внешней среде и длительное время могут сохраняться в сточных водах, плавательных бассейнах, от</w:t>
        <w:softHyphen/>
        <w:t>крытых водоемах, предметах обихода, продуктами пита</w:t>
        <w:softHyphen/>
        <w:t>ния (молоко, фрукты, овощи). Вирус быстро погибает при прогревании, кипячении. ЭВИ характеризуется высокой контагиозностью и быстрым рас</w:t>
        <w:softHyphen/>
        <w:t>пространением заболе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ЫЕ  ПУТИ ПЕРЕДАЧИ ИНФЕ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аще всего передается водным, пищевым и контактно- бытовыми путями, в отдель</w:t>
        <w:softHyphen/>
        <w:t>ных случаях не исключается и аэрозольный механизм ин</w:t>
        <w:softHyphen/>
        <w:t>фицирования (воздушно-капельным и пылевым). Большая вероятность заражения во время купания в открытых водоемах.</w:t>
      </w:r>
    </w:p>
    <w:p>
      <w:pPr>
        <w:pStyle w:val="Normal"/>
        <w:rPr/>
      </w:pPr>
      <w:r>
        <w:rPr/>
        <w:t>Источник инфекции: боль</w:t>
        <w:softHyphen/>
        <w:t>ные, вирусоносители; больные бессимптомной форм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ИНИЧЕСКИЕ ПРОЯ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болевание начинается остро, с подъема темпера</w:t>
        <w:softHyphen/>
        <w:t>туры тела до 39-40 градусов. Появляется сильная голов</w:t>
        <w:softHyphen/>
        <w:t>ная боль, головокружение, тошнота, рвота, иногда боли в животе, в тяжелых случаях — судороги и нарушение со</w:t>
        <w:softHyphen/>
        <w:t>знания, нередко выраженные катаральные проявления со стороны ротоглотки, верхних дыхательных путей.</w:t>
      </w:r>
    </w:p>
    <w:p>
      <w:pPr>
        <w:pStyle w:val="Normal"/>
        <w:rPr/>
      </w:pPr>
      <w:r>
        <w:rPr/>
        <w:t>При появлении жалоб не</w:t>
        <w:softHyphen/>
        <w:t>обходимо срочно изолировать больного, т.к. он является ис</w:t>
        <w:softHyphen/>
        <w:t>точником заражения для окружающих, и обратиться к врач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ПРОФИЛАКТ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свести риск заражения энтеровирусной инфекцией до минимума, рекомендуем придерживаться следующих правил:</w:t>
      </w:r>
    </w:p>
    <w:p>
      <w:pPr>
        <w:pStyle w:val="Normal"/>
        <w:rPr/>
      </w:pPr>
      <w:r>
        <w:rPr/>
        <w:t>употребляйте для питья только кипяченую или бутилированную воду и напитки в фабричной расфасовке;</w:t>
      </w:r>
    </w:p>
    <w:p>
      <w:pPr>
        <w:pStyle w:val="Normal"/>
        <w:rPr/>
      </w:pPr>
      <w:r>
        <w:rPr/>
        <w:t>не пейте воду из непро</w:t>
        <w:softHyphen/>
        <w:t>веренных источников, при упо</w:t>
        <w:softHyphen/>
        <w:t>треблении напитков в обще</w:t>
        <w:softHyphen/>
        <w:t>ственных точках, используйте одноразовый стакан;</w:t>
      </w:r>
    </w:p>
    <w:p>
      <w:pPr>
        <w:pStyle w:val="Normal"/>
        <w:rPr/>
      </w:pPr>
      <w:r>
        <w:rPr/>
        <w:t>не используйте для питья воду из случайных при</w:t>
        <w:softHyphen/>
        <w:t>родных водоисточников — колодцы, фонтаны, ключи, озера, реки и т.д.;</w:t>
      </w:r>
    </w:p>
    <w:p>
      <w:pPr>
        <w:pStyle w:val="Normal"/>
        <w:rPr/>
      </w:pPr>
      <w:r>
        <w:rPr/>
        <w:t>тщательно мойте фрукты и овощи водой га</w:t>
        <w:softHyphen/>
        <w:t>рантированного качества (бутилированная, кипяченая);</w:t>
      </w:r>
    </w:p>
    <w:p>
      <w:pPr>
        <w:pStyle w:val="Normal"/>
        <w:rPr/>
      </w:pPr>
      <w:r>
        <w:rPr/>
        <w:t>при купании в открытых водоемах, плавательных бас</w:t>
        <w:softHyphen/>
        <w:t>сейнах исключайте попадание воды в полость рта. Помните, что это наиболее вероятная возможность заразиться;</w:t>
      </w:r>
    </w:p>
    <w:p>
      <w:pPr>
        <w:pStyle w:val="Normal"/>
        <w:rPr/>
      </w:pPr>
      <w:r>
        <w:rPr/>
        <w:t>не купайтесь в непро</w:t>
        <w:softHyphen/>
        <w:t>точных водоемах и фонтанах, в местах несанкционированных пляжей;</w:t>
      </w:r>
    </w:p>
    <w:p>
      <w:pPr>
        <w:pStyle w:val="Normal"/>
        <w:rPr/>
      </w:pPr>
      <w:r>
        <w:rPr/>
        <w:t>избегайте и максималь</w:t>
        <w:softHyphen/>
        <w:t>но сократите пребывание в за</w:t>
        <w:softHyphen/>
        <w:t>крытых помещениях, в местах массового скопления людей, контакты с больными людьми;</w:t>
      </w:r>
    </w:p>
    <w:p>
      <w:pPr>
        <w:pStyle w:val="Normal"/>
        <w:rPr/>
      </w:pPr>
      <w:r>
        <w:rPr/>
        <w:t>соблюдайте элементар</w:t>
        <w:softHyphen/>
        <w:t>ные правила личной гигиены;</w:t>
      </w:r>
    </w:p>
    <w:p>
      <w:pPr>
        <w:pStyle w:val="Normal"/>
        <w:rPr/>
      </w:pPr>
      <w:r>
        <w:rPr/>
        <w:t>рекомендуется влажная уборка жилых помещений не реже 2 раз в день, проветри</w:t>
        <w:softHyphen/>
        <w:t>вание;</w:t>
      </w:r>
    </w:p>
    <w:p>
      <w:pPr>
        <w:pStyle w:val="Normal"/>
        <w:rPr/>
      </w:pPr>
      <w:r>
        <w:rPr/>
        <w:t>следует избегать посе</w:t>
        <w:softHyphen/>
        <w:t>щения массовых мероприятий, мест с большим количеством людей (общественный транс</w:t>
        <w:softHyphen/>
        <w:t>порт, кинотеатры и т.д.).</w:t>
      </w:r>
    </w:p>
    <w:p>
      <w:pPr>
        <w:pStyle w:val="Normal"/>
        <w:rPr/>
      </w:pPr>
      <w:r>
        <w:rPr/>
        <w:t>В целях раннего выявле</w:t>
        <w:softHyphen/>
        <w:t>ния заболевания необходимо наблюдение за людьми, быв</w:t>
        <w:softHyphen/>
        <w:t>шими в контакте с больными, с термометрией не реже 2 раз в день в течение 20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ДЕЙСТВ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появлении вышепе</w:t>
        <w:softHyphen/>
        <w:t>речисленных симптомов за</w:t>
        <w:softHyphen/>
        <w:t>болевания вам необходимо:</w:t>
      </w:r>
    </w:p>
    <w:p>
      <w:pPr>
        <w:pStyle w:val="Normal"/>
        <w:rPr/>
      </w:pPr>
      <w:r>
        <w:rPr/>
        <w:t>не заниматься само</w:t>
        <w:softHyphen/>
        <w:t>лечением;</w:t>
      </w:r>
    </w:p>
    <w:p>
      <w:pPr>
        <w:pStyle w:val="Normal"/>
        <w:rPr/>
      </w:pPr>
      <w:r>
        <w:rPr/>
        <w:t>не посещать самосто</w:t>
        <w:softHyphen/>
        <w:t>ятельно поликлинику;</w:t>
      </w:r>
    </w:p>
    <w:p>
      <w:pPr>
        <w:pStyle w:val="Normal"/>
        <w:rPr/>
      </w:pPr>
      <w:r>
        <w:rPr/>
        <w:t>срочно обратиться за медицинской помощью путем вызова на дом врача из поли</w:t>
        <w:softHyphen/>
        <w:t>клиники по месту жительства или (в случае тяжелого со</w:t>
        <w:softHyphen/>
        <w:t>стояния) скорой медицинской помощи;</w:t>
      </w:r>
    </w:p>
    <w:p>
      <w:pPr>
        <w:pStyle w:val="Normal"/>
        <w:rPr/>
      </w:pPr>
      <w:r>
        <w:rPr/>
        <w:t> —</w:t>
      </w:r>
      <w:r>
        <w:rPr/>
        <w:t>до прихода врача свести к минимуму контакт с окружа</w:t>
        <w:softHyphen/>
        <w:t>ющими людьми.</w:t>
      </w:r>
    </w:p>
    <w:p>
      <w:pPr>
        <w:pStyle w:val="Normal"/>
        <w:rPr/>
      </w:pPr>
      <w:r>
        <w:rPr/>
        <w:t>Соблюдайте меры профилактики  и серьезно относитесь к своему здоровью!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О. МЕЖЕВАЯ</w:t>
      </w:r>
    </w:p>
    <w:p>
      <w:pPr>
        <w:pStyle w:val="Normal"/>
        <w:jc w:val="right"/>
        <w:rPr/>
      </w:pPr>
      <w:r>
        <w:rPr/>
        <w:t>районный инфекционис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6:00Z</dcterms:created>
  <dc:creator>Программист</dc:creator>
  <dc:description/>
  <cp:keywords/>
  <dc:language>en-US</dc:language>
  <cp:lastModifiedBy>Программист</cp:lastModifiedBy>
  <dcterms:modified xsi:type="dcterms:W3CDTF">2015-04-01T12:42:00Z</dcterms:modified>
  <cp:revision>1</cp:revision>
  <dc:subject/>
  <dc:title>ЭНТЕРОВИРУСНАЯ ИНФЕКЦИЯ</dc:title>
</cp:coreProperties>
</file>