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работы  раздела «Форум» на портале управления здравоохранения Липец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Форум» управления здравоохранения Липецкой области создан на основании приказа от 20.01.2012 № 38 «Об информационном обеспечении информационного портала здравоохранения Липецкой области» (в ред. приказа управления здравоохранения области от 24.02.2014 № 132), который регламентирует порядок работы раздела «Форум», в частности порядок  и сроки дачи ответов на вопросы, задаваемые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а 5 приложения 2 приказа от 20.01.2012 № 38 обращения граждан в разделе «Форум» изучаются ежедневно ответственными за информационное обеспечение Портала на уровне управления здравоохранения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держанием обращений заместители начальника управления здравоохранения области, начальники отделов управления здравоохранения области по профилю обращений дают поручение о подготовке ответов, в том числе ответов на анонимные обращения. Срок подготовки ответа и его размещения на Портале не должен превышать 7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аление обращений, не соответствующих содержанию Портала, осуществляется силами и средствами отдела информатизации здравоохранения управления здравоохранения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ину может быть отказано в получении ответа, если его вопрос в разделе «Форум» содержит нецензурные либо оскорбительные выражения, а также, если ему неоднократно давались ответы по существу в связи с ранее направляемыми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5:00Z</dcterms:created>
  <dc:creator>Admin</dc:creator>
  <dc:description/>
  <cp:keywords/>
  <dc:language>en-US</dc:language>
  <cp:lastModifiedBy>Admin</cp:lastModifiedBy>
  <dcterms:modified xsi:type="dcterms:W3CDTF">2014-08-26T06:56:00Z</dcterms:modified>
  <cp:revision>1</cp:revision>
  <dc:subject/>
  <dc:title/>
</cp:coreProperties>
</file>