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Информация по исполнению контрольно-надзорных мероприятий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правлением здравоохранения области за 2012 год проведено 172 проверки соблюдения законодательства в сфере здравоохранения, из них 102 плановые, 70 внеплановые проверки. По результатам проверок составлено 30 протоколов об административных правонарушениях, взыскано штрафов на сумму 332 0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дано 55 предписаний об устранении выявленных нарушений, получена информация об устранении на 55  предпис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направлена информация в иные организации по нарушениям лицензионных требований, в т.ч. прокуратуру Липецкой области для принятия мер реагир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ок выявлены нарушения по соблюдению лицензионных требований и условий и качеству оказания медицинской помощ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низкий уровень организации работы по контролю за соответствием качества выполняемых медицинских работ, работа с обращениями граждан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е приказа управления здравоохранения Липецкой области  от 19.04.2007 года №175 «О совершенствовании стандартизации медицинских услуг в здравоохранении Липец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части штатных сотрудников не соответствует действующему законодательств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атериально-техническое оснащение, необходимое для выполнения работ (услуг), не в полном объеме соответствует установленным к ним требованиям приказа Министерства здравоохранения и социального развития от 01.12.2005 г. № 753 «Об оснащении диагностическим оборудованием амбулаторно-поликлинических и стационарно-поликлинических учреждений муниципальных образовани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я, произошедшие в структуре ряда ЛПУ (изменение адресов, юридических или места осуществления деятельности, наименования юридического лица, открытие новых структурных подразделений, реорганизация учреждения) своевременно  не вносятся в учредительные документы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рушаются правила предоставления  платных медицинских услуг, осуществляются платные услуги по видам работ, на которые отсутствует лицензия, в договорах не указывается вид услуги и ее стоимость, несоответствие прейскуранта цен на платные услуги  разрешенным видам услуг, привлечение к выполнению платных услуг специалистов, не имеющих специальную подготовку, стаж работы, квалификацию, на стендах для посетителей  отсутствует информация о медицинской помощи, оказываемой в рамках государственных гарантий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рушения по ведению медицинск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Липецкой области осуществляют розничную фармацевтическую деятельность 192 юридических лица, в том числе 1 государственной формы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 от 08.08.2009г. №654 «О совершенствовании государственного регулирования цен на жизненно необходимые и важнейшие лекарственные средства» на территории Липецкой области уполномоченным органом (управление по ценам и контролю в сфере размещения государственных заказов Липецкой области) издан приказ от 25 февраля 2010г. №5 «Об установл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, реализуемых предприятиями и организациями всех форм собственности, а также физическими лицами, зарегистрированными в качестве предпринимателей», в соответствии с которым, начиная с 1 марта 2010 года,  формируются цены на все жизненно необходимые и важнейшие лекарственные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максимальных ценах на ЖНВЛС размещена на официальном  сайте управления здравоохранения Липецкой области,  также с нею  можно ознакомиться в аптечных учреждениях Липецкой области, размещающих справочную информацию на бумажных носителях в торговых залах аптек и аптечных пунктов. Внесение изменений в базу данных вновь зарегистрированных цен на ЖНВЛС происходит регулярно, в соответствии с приказами Федеральной службы по надзору в сфере здравоохранения и социального развития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2г. управлением здравоохранения Липецкой области совместно с прокуратурой  Липецкой области, управлением по ценам и контролю в сфере размещения государственных заказов Липецкой области были продолжено проведение внеплановых проверок аптечных учреждений по вопросам реализации Постановления Правительства Российской Федерации от 08.08.2009 № 654 «О совершенствовании государственного регулирования цен на жизненно необходимые и важнейшие лекарственные средства»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роверено 28 аптечных учреждений,  в г. Липецке - 18, в районных центрах  и сельской местности – 10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ля проверки выбрано 300 позиций лекарственных средств по 102 торговым наименованиям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ок установлено, что нормативный документ субъекта РФ (Приказ уполномоченного органа - Управления по ценам и контролю в сфере размещения государственных заказов Липецкой области от 25.02.2010 года №5), утверждающего торговые надбавки, имеется во всех проверенных аптечных учре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явлена реализация  ЖНВЛС не прошедших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сударственную  регистрацию предельных отпускных цен  производителем </w:t>
      </w:r>
      <w:r>
        <w:rPr>
          <w:sz w:val="26"/>
          <w:szCs w:val="26"/>
        </w:rPr>
        <w:t xml:space="preserve"> в 3 аптечных учреждения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становлено превышение предельно сформированных розничных цен  в 4 аптечных учреждениях, в 11 проверенных учреждениях выявлено не соблюдение установленного порядка ценообразования на лекарственные средства.  </w:t>
        <w:tab/>
        <w:t>По всем фактам выявленных нарушений  контролирующими органами приняты меры, в рамках имеющихся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Управлением здравоохранения  Липецкой области самостоятельно проведено 8 внеплановых проверок.  По результатам  проведенных внеплановых проверок  информация по 3 хозяйствующим субъектам передана в прокуратуру Липецкой области для принятия мер реагирования, выдано 4 предписания об устранении выявленных нарушений (информация  об устранении нарушений представлена), составлено 4 протокола о привлечении к административной ответственности  виновного лица, заявление направлено в суд для рассмотр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2 году на территории области открыто 18 новых  учреждения, осуществляющих медицинскую деятельность, 14  аптечных организаций, 2 новые медицинские организации по деятельности связанной с оборотом наркотических средств и психотропных веществ.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sz w:val="26"/>
          <w:szCs w:val="26"/>
        </w:rPr>
        <w:t xml:space="preserve">Начальник отдела                                                                                       П.Г. Евтушевская </w:t>
      </w:r>
    </w:p>
    <w:sectPr>
      <w:footerReference w:type="default" r:id="rId2"/>
      <w:footerReference w:type="first" r:id="rId3"/>
      <w:type w:val="nextPage"/>
      <w:pgSz w:w="11906" w:h="16820"/>
      <w:pgMar w:left="1418" w:right="737" w:gutter="0" w:header="0" w:top="4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1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8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-13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aps/>
    </w:rPr>
  </w:style>
  <w:style w:type="paragraph" w:styleId="2">
    <w:name w:val="Основной текст с отступом 2"/>
    <w:basedOn w:val="Normal"/>
    <w:qFormat/>
    <w:pPr>
      <w:spacing w:lineRule="auto" w:line="360"/>
      <w:ind w:left="5103" w:hanging="0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600" w:right="600" w:hanging="0"/>
      <w:jc w:val="center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881" w:hanging="1881"/>
      <w:textAlignment w:val="baseline"/>
    </w:pPr>
    <w:rPr>
      <w:sz w:val="28"/>
      <w:szCs w:val="20"/>
    </w:rPr>
  </w:style>
  <w:style w:type="paragraph" w:styleId="Style8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7:00Z</dcterms:created>
  <dc:creator>ork</dc:creator>
  <dc:description/>
  <cp:keywords/>
  <dc:language>en-US</dc:language>
  <cp:lastModifiedBy>Admin</cp:lastModifiedBy>
  <cp:lastPrinted>2010-04-30T15:13:00Z</cp:lastPrinted>
  <dcterms:modified xsi:type="dcterms:W3CDTF">2013-01-24T08:03:00Z</dcterms:modified>
  <cp:revision>7</cp:revision>
  <dc:subject/>
  <dc:title>МИНИСТЕРСТВО ЗДРАВООХРАНЕНИЯ И СОЦИАЛЬНОГО</dc:title>
</cp:coreProperties>
</file>