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>за  первое  полугодие  2013 год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лана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празднованию 60-летнего юбил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6"/>
        <w:gridCol w:w="8"/>
        <w:gridCol w:w="1984"/>
        <w:gridCol w:w="51"/>
        <w:gridCol w:w="2462"/>
        <w:gridCol w:w="39"/>
        <w:gridCol w:w="346"/>
        <w:gridCol w:w="1878"/>
        <w:gridCol w:w="44"/>
        <w:gridCol w:w="341"/>
        <w:gridCol w:w="3192"/>
        <w:gridCol w:w="10"/>
        <w:gridCol w:w="1807"/>
        <w:gridCol w:w="36"/>
        <w:gridCol w:w="212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цинского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состав участник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мероприят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</w:t>
            </w:r>
          </w:p>
        </w:tc>
      </w:tr>
      <w:tr>
        <w:trPr>
          <w:trHeight w:val="102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3 «Свободный сокол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онкурс на звание «Лучшая медицинская сестра» с приглашением ветеранов больниц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приняли участие медицинские сестры 7 структурных подразделен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е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риго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02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участники конкурса награждены Почетными грамотами больницы, денежными премиями, ценными подарками</w:t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10 статей к проведению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луцкий Николай Александрович, главный врач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-02-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и опубликована статья в «Липецкой газете» о современном оснащении и работе учрежден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луцкий Николай Александрович, главный врач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-02-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межрегиональной практической конференции «Актуальные вопросы регионального здравоохранения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о 6 статей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луцкий Николай Александрович, главный врач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-02-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оржественного собрания в связи с праздником Дня медицинского работника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3.06.2013г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70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коллектива, концер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луцкий Николай Александрович, главный врач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-02-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сотрудников больницы в связи с профессиональным праздником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3.06.201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кт.зал больницы, 14.06. 2013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ластной Дворец культур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грамотами и внесение благодарностями с денежными награждениями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Отличника здравоохранения РФ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чел.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луцкий Николай Александрович, главный врач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-02-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ветеранами больницы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 15 ветеран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луцкий Николай Александрович, главный вра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02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алина Леонидовна, председатель профком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02-2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ительных работ к реконструкции музея больниц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-II </w:t>
            </w: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, встреча с ветеранами, посещение на дому ветеран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Ольга Васи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медицинской части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-02-43 Зав.структурными подразделениями больниц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рачей хирургического профиля в областном съезде хирургов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г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луцкий Николай Александрович, главный вра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02-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акцинаторов, стенной печати в рамках Европейской недели вакцинаторо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г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больницы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г.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УЗ ЛОЦПБС и ИЗ»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приняли участие 8 структурных подразделений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м конкурсе приняли участие 2 че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е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риго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02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МБОУ СОШ №3 г. Липецка им. К.А. Москаленко в реализации профессионально-ориентированного образовательного проекта «Мой выбор – медицина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занятия, посещение отделений больниц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луцкий Николай Александрович, главный вра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02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ева Наталья Григо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02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и опубликована статья в газете «Сокольские огни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3г., №13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родный их труд здоровье людям возвращает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Ольга Васи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медицинской части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-02-4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 4 «Липецк-Ме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едоставление в управление здравоохранения Липецкой области материалов о награждении государственными наградами, областными  и ведомственными наградами работников ЛПУ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Т.В. – начальник отдела кадро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2-8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посвященный 60-летию Липецкой области, 70- летию ГУЗ «Липецкая ГБ №; «Липецк-Мед» и 5-летию городского перинатального центра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Н.А. – председатель  П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4-3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улинг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2.2013 г.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Н.А. – председатель  П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4-3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акции «Чистый город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3 г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ове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горьев В.С. – начальник хозяйственного отдел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3-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борки территори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3 г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3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.04.2013 г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челове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горьев В.С. – начальник хозяйственного отдел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3-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юбилейной алле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 г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П. – главный врач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-83-7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борника с тезисами конференции, посвященной 60-летию Липецкой области, 70-летию ГУЗ Липецкая ГБ № 4 «Липецк-Мед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экземпляр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Н.С. – заместитель главного врача по медицинской части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2-4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 ВО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 г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ове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В.П. – главный врач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3-77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Н.А. председатель П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4-37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В. – начальник отдела кадров 25-82-8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ой конференции, посвященной 70-летию ГУЗ «Липецкая ГБ №4 «Липецк-Мед» и 50-летию городского Перинатального центра, 60-летию Липецкой област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В.П. – главный врач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83-77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Н.С. – заместитель главного врача по медицинской части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2-4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Про плохой холестерин» для Липецкой газеты  стр. 2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е.П. –врач кардиологического отделения стационара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0-5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музея, посвященного 70-летию ГУЗ Липецкая ГБ № 4 «Липецк-Мед» и 50-летию городского Перинатального центра, 60-летию Липецкой области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 г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Н.А. – председатель П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4-37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Т.А. – заместитель главного врача по экономическим вопросам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Т.Н. – главный бухгалтер Черкащенко Н.А. – заместитель главного врача по поликлинической части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0-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праздника «Веселые старты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 г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Плам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П. – главный врач  25-83-77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Н.А. – председатель П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4-3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ование 70-летия ГУЗ «Липецкая ГБ № 4 «Липецк-Мед» и 50-летия городского Перинатального центра с чествованием ветеранов труда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 г. ДК ЛТЗ 400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П. – главный врач  25-83-77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Н.А. – председатель ПК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4-37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Т.В. – начальник отдела кадро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2-8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сайта учреждения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Е.П. – врач кардиолог кардиологического отделения стационара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80-5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 больница скорой медицинской помощи №1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 Создание базы участников и ветеранов ВОВ, работавших в Липецком здравоохран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2 Создание базы ветеранов Липецкого здравоохранения.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3.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баз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0-3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. 500-204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Печатная работа для сай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3.2013г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ульмонологической помощи в Липец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медицинских наук, зам. главного врача по медицинской час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зорова Г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ямой эфир на 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Точка зрения   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ни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медицинских наук, зам. главного врача по медицинск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орова Г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-20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Выступление на Т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«Липецкое врем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фир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п и его осложнения, пневмо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медицинских наук, зам. главного врача по медицинской ч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Г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-20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ыступление на 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  ГЛТР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пп и его осложн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, зав. пульмонолог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айтес С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-23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Выступление на 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де кур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, зав. пульмонолог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айтес С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-23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 на 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ецк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емя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роск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,профила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  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ей, заслужен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и Боякова Л.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.  Выступление на 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журн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ецкое врем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Антенна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/сосудист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ей, заслужен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Боякова Л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.500-24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Выступление на 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  Выступление по ради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ец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Липецк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росклеро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г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ци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 травматиз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З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рен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00-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 Минаев 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. 500-21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ыступление по радио «Липец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годн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фессия,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ие,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ятник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0-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ответственно плану. </w:t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Выступление н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«Липецкое врем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/сосуд. событий в жаркое 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ПСО, врач высшей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Выступление н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 «Липецкое время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беречь себя  в жаркую погод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неврологическим ПСО врач высшей категории Радишевский М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 праздновании дня Медицинской сестры печатная статья для сай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средних медработников праздн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медицинских наук, зам. главного врача по медицинской части Прозорова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 Проведение Дня открытых дверей в ГУЗ  «Липецкая ГБ СМП №1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Павлю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-2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Печатная рабо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омольская правд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кажем вам помощь быстро и качествен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 медицинских наук, зам. главного врача по медицинской ч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Г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-20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 Печатная статья для сайта. Празднование  Дня медицинского  рабо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медработников праздничный конц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 с ветера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Р Колесников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0-20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Выступление на 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ипецкое врем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ьном полноценном питани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гастроэнтерологическим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чен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0-24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9 Участие сотрудников ГУЗ «Липецкая ГБ СМП №1» в межрегиональной  научно-практической конференции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7 июня 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диции и новые технологии в лечении хирургических заболевани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главного врача по хирургии Бильченко С.В., врачи хирурги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0 Информация на сайте ГУЗ ЛГБ СМП №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экстренной хирургическ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мощи в  ГУЗ ГБ СМП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главного врача по хирургии Бильченко С.В. врач высшей категори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Выступление н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ирование воздуха в помещении: польза и в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ульмонологическим  отделением Симонайтес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Выступление н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ыступление н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-3  «Слави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и ХОБ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ста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ульмонологическим  отделением Симонайтес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медицинских нау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ей, заслужен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якова Л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.500-24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Выступление по радио «Липецк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звития  инсуль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неврологическим  отделением Власова Г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высшей категор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 Выступление н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«Липецкое врем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/сосуд. событий в жаркое 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ПСО, врач высше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 Выступление н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 «Липецкое время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беречь себя  в жаркую погод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неврологическим ПСО врач высшей категории Радишевский М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10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ЗО предоставлены материалы для награждения передовых работников ЛП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6.2013г.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Н.А. специалист по кадра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стенд о работе ЛПУ к 60-летию област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г. хол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В.Ф. старшая м/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9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ВО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3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 д.119/2, кв.2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ой К.А.,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до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ина Г.В.432449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лкина И.А. 4302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борки территори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вского, д.25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астник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поликлиник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Н.И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4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материалов в УЗО о награждении сотруднико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вского,д.25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овый зал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участник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и поощрение в честь  празднования дня медицинского работника,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ина Г.В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4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 6 им. В.В. Макущенк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дготовка и представление  в Управление здравоохранения Липецкой области  материалов о награждении ведомственными наградами передовых работнико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01.02.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ходатайство о награждении Федорова Андрея Кондратьевича, врача – терапевта ГУЗ «Липецкая городская больница №6 им.В.В. Макущенко», Почетной грамотой Министерства здравоохранения РФ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фанасьева Н.В., специалист по кадрам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 13 6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рамках празднования Международного Дня медицинской сестры проведена конференция на тему «Роль средних медицинских работников в организации и формированию медицинских организаций города и области»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4 мая 2013 года, актовый зал ГУЗ «Липецкая городская больница № 6 им.В.В. Макущенко»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еловек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б истории сестринского дела и  современные аспекты сестринского дела в Липецкой области.</w:t>
            </w:r>
          </w:p>
          <w:p>
            <w:pPr>
              <w:pStyle w:val="Style19"/>
              <w:spacing w:lineRule="auto" w:line="22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лучших медицинских сестер ГУЗ «Липецкая городская больница №6 им.В.В. Макущенко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лавная медицинская сестра ГУЗ «Липецкая городская больница</w:t>
            </w:r>
          </w:p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 им.В.В. Макущенко»,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городской родильный дом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ья в газете «Комсомольская правда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.02.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ечатана статья о родильном доме.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пия статьи прилагаетс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ванов С.А.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. глав. врача по мед. части 890469568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субботник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.04.2013 г. ГУЗ «Липецкий ГРД», сотрудник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изведена уборка территор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ванов С.А.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. глав. врача по мед. части 890469568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садка саженцев деревьев (липы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.04.2013 г. ГУЗ «Липецкий ГРД», сотрудник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изведена высадка саженцев лип Фотоматериал прилагаетс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ванов С.А.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. глав. врача по мед. части 890469568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ья в газете «Комсомольская правда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.02.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печатана статья о родильном доме.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пия статьи прилагаетс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ванов С.А.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. глав. врача по мед. части 890469568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детская больница №1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едставление в управление здравоохранения  Липецкой области материалов о награждении ведомственными наградами передовых работников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 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м отдела кадров представлены списки ветеранов здравоохранения ЛПУ в УЗ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К Бесс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кладке памятных аллей и лесных культур в честь 60-летия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2013 год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жены молодые деревья на территории стационар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службы Татьянина И.Д. 77-86-8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кладке памятных аллей и лесных культур в честь 60-летия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выставка работ детей художественных школ г. Липецка («Графика. Натюрморт» для детей находящихся на стационарном лечени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2013 года, стационар, 60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 на стационарном лечении познакомились с работами художественно-эстетического воспитания подрастающего поколения, с познавательной целью. Произведения живописи формируют художественный вкус, способность понять, различить прекрасное не только в искусстве, но и в действительно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Кузьмина Галина Александровна 22-13-4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выставка Липецкого краеведческого музея «Русская народная вышивка липецких мастериц» для детей, находящихся на стацлечени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, стационар, 24 человек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выставка музея «Русская народная вышивка липецких мастериц», которую проводила работник краеведческого музея Т.Д. Высоцкая, очень понравилась детям. А возможность путем приложения своего труда преобразить ткань холста в красиво украшенную вещь, вызвала у ребят восторг. Дети не только слушали историю о традиционной русской вышивке, но и учились вышивать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Кузьмин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3-4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выставка Липецкого краеведческого музея «Русские народные инструменты родного края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 201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раеведческого музея (Овчинников А.В.) ознакомил детей, находящихся на стац.лечении, с народными музыкальными инструментами родного края. Музыкальный язык народных инструментов (рубеля, трещоток, гуслей, деревянных ложек, погремушек и др.) их яркость и образность позволяют детям раскрыт твор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, фантазию, память фонематический слух, мелкую моторику. Народная музыка оказывает стойкий положительный эффект на полное оздоровление организма в целом, дети получают огромное эмоциональное наслаждени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Кузьмин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3-4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Будь здоров!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2013 года, стационар 25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правлен на формирование здорового образа жизни у детей, на получение информации о полезности прививок, о вреде курения, алкоголизма, наркомании, на сохранение и укрепление здоровья детей и подрост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Кузьмин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3-4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на лучшее стихотворение поэтов Липецкого кра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2013 года, стационар 18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е ребята познакомились с творчеством молодых начинающих липецких поэтов: Н. Митрофанова «Поле Куликово», М. Овсянникова «Я хотел, чтобы ветер со мною дружил», Т. Портнихиной «Свидание с сентябрем»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дети читали стихи  известных великих поэтов: А.С. Пушкина, Е. Баратынского, И.А. Бунина, С. Есенина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метили, что поэтическое искусство является связующим звеном между человеком и природой, историей народного края и его народными традициям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Кузьмина Гал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3-4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детская больница №2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ольниц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г  мед.персо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  боль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амятных дат в истории области. История почетных жителей 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 Красных Л.В. 35-45-8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коллективов структурных подразделений (Д/п № 3, № 4, № 6, ДМК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, медперсона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лану подготовки мероприят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труда ГУЗ ЛГДБ № 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 стационар, мед. персонал 30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заслуженных работников подразделения почетными грамотами за успехи в професс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айдаулов Юри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5-54-2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в стационаре и поликлиниках «История Липецкой области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-24.05.2013. стационар, пациенты , 25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родного города глазами юных липча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Гусев Олег Васильевич т.34-82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детская поликлиника №5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ференция: «Я в этой области живу, я эту область знаю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 г. Актовый зал поликлиники. 98 человек, сотрудники поликлиник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прочитаны стихи и проза о Липецком крае, заслушана информация об истории и образовании Липецкой обла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И.И. – заместитель главного врача по мед. части. Тел.: 46-79-7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матического стенда: «Липецкому краю – 60 лет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формлении стенда приняли участие 3 сотрудника поликлиник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В.А. – и. о. инструктора по гигиеническому воспитанию. Тел.: 40-44-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стенгазету среди структурных подразделений поликлиники: «Край, в котором я живу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представлено 5 стенгазет, в которых рассказывается о полезных ископаемых, животном и растительном мире, заводах и фабриках, о развитии сельского хозяйства Липецкой област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П. – главная медицинская сестра. Тел.: 41-54-1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В.А. – старшая медицинская сестра поликлиники. Тел.: 40-44-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рилегающей к поликлиник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 г. по 08.05.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ы клумбы и высажены цветы на территории поликлиники, пострижены кусты, побелены бордюры. На прилегающей к поликлинике территории убран мусор, облагорожены кусты и деревья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П. – главная медицинская сестра. Тел.: 41-54-1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В.А. – старшая медицинская сестра поликлиники. Тел.: 40-44-23. Банина А.В. – начальник хоз. отдела. Тел.: 41-54-4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: «Нам здесь жить и работать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ртаж о ежедневной деятельности сотрудников поликлиник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В.А. – старшая медицинская сестра поликлиники. Тел.: 40-44-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1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в учреждении оргкомитет по подготовке празднования 60 - летнего юбилея Липецкой области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3г. Состав 4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ом по поликлинике №134 от 31.01.2013г создан оргкомитет по подготовке празднования 60-летнего юбилея Липецкой области в количестве 4-х человек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оргкомитета главный врач Проценко А.П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ть и представлять в Управление здравоохранения Липецкой области материалы, посвящённые истории создания и развития ГУЗ "Липецкая городская поликлиника №1"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ей кабинетом медицинской статистики поликлиники Степановой Н.К.подготовлен материал по истории создания и развития поликлиник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кабинетом медицинской статистики ГУЗ "Липецкая поликлиника №1" Степанова Н.К. Тел: 54-15-9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встречу с Ветеранами поликлиники (Участниками ВОВ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6 по08 мая 2013год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осталось 7 чел Ветеранов поликлиники-Участников ВОВ. Учитывая, что все они не выходят из дома, страдают набором хронических заболеваний вместо встречи в поликлинике оргкомитет в составе 4-х человек (произошла замена в связи с увольнением председателя профкома Демиховой В.И. обязанности исполняет Корчинская Л.Р.) всех посетил на дому, поздравили Ветеранов с праздником и вручили каждому : -ценный подарок; -медицинскую аптечку; -букет цвет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председателя профсоюзного комитета старшая медицинская сестра хирургического отделения Корчинская Л.Р. Тел: 54-15-7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2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ликлиники 150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фасада здания, ограждений, скамеек, обрезка деревьев и кустарников, посадка цвет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Ю.И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4-3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акция центра здоровь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«Армад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ров сердечно-сосудистого риска у участников мероприятия. Акция «Здоровое сердце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 В.Н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6-0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З «Липецкая городская поликлиника № 3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ы и предоставлены в УЗО материалы на сотрудников поликлиники для награждения ведомственными наградами;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по кадрам Буркова Тамара Михай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82-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встреча с сотрудниками поликлиник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3 г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 Буркова Тамара Михайловн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82-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 Дню медицинского работника проведена встреча с ветеранами ГУЗ «Липецкая городская поликлиника №3»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3 г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 Буркова Тамара Михайловн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82-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4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и проведен День Донора, посвященный 60-летию Липецкой области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ам было рассказано о праздновании 60-летия Липецкой област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Чернышова – нач. м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5-6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 проведены лекции в «Школах здоровья»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, май, июнь 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дицине в Липецкой област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, которые читают лекции в «Школах здоровья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проведено торжественное собрание, посвященное Дню медика, где чествовали ветеранов поликли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подарены цветы и вручены грамоты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Чернышова – нач. м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5-6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5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 Посади дерево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 полиса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дания дневного стационара поликли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АХ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-12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цева А.В.-зам.главного врача по леч.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 Береги здоровье  смолоду на благо родного края, загляни в центр здоровья»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а лекция « О вредных факторах, влияющих на состояние здоровья и об отказе от вредных привычках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игиеническому воспитан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цева А.В.-зам.главного врача по леч.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ородская поликлиника №6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организационное совещание по выполнению мероприятий по подготовке к празднованию 60-летнего юбилея Липецкой обл. в 2014 г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поликлиники 140 чел.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поликлиники № 6 в своем выступлении дал краткую информацию о «Прошлом и настоящем Липецкой обл: 1954-2014 гг.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ЛР ознакомила персонал поликлиники № 6 с Планом мероприятий по подготовке к празднованию 60 летнего юбилея Липецкой об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шевский В.И.  – главный врач т.27-76-7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И.В. – зам. гл. врача по ЛР т. 27-61-7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60-летнем юбилее Липецкой обл. в зданиях поликлиники № 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март  2013г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идорах зданий по поликлинике 7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 в зданиях поликлиники № 6 размещена информация «О 60- летнем юбилее Липецкой области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Е.Н. ведущий специалист по ГО поликлиники №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7-50-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юк В.Н. нач. хоз. отдел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е областной экологической акции «День отказа от использования личного автотранспорта»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13г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здания поликлиники 28 чел.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оликлиники, имеющий личный автотранспорт принял участие в проведении областной экологической акции «день отказа от использования личного автотранспорта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шевский В.И. главный врач поликлини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7-76-7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 А.Н. механик по автотранспорту поликлиники т. 27-22-9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едупреждению и ликвидации чрезвычайных ситуаци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актовый зал  поликлиники инструктаж 120 чел.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м специалистом по ГО поликлиники проведена корректировка планка по аномальным явлениям природы: снегопад, понижение температуры воздуха, наступление паводк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 Е.Н. ведущий специалист по ГО поликлиник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7-50-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одготовке в органы местного самоуправления г. Липецка и перечня документов для присвоения имени К. В Бурцевой –одной из улиц города Липецка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м-ц 2013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/кадр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с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Бурцева – создатель системы здравоохранения области, почетной гражданин Липецкой об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врач РСФСР, бывший сотрудник поликлиник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а И.С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/к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8-62-6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областной экологической акции «Все на субботник»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3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у зданий поликлиники по ул. Шкатова 1,3 и по ул. Гагарина 32 (ОППМО и Дневной стационар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оликлиники всех подразделений -118 че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в рабочих кабинетах и территории у зданий поликлиники, приведение в порядок  цветочных клумб и посадка (обрезка) декоративных кустарников и деревьев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шевский В.И. т. 27-76-75 зам. гл. врача Бойцова И.В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ерова О.В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м/с ОППМО Гурьева Л.И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конкурса  детского рисунка «Разве здоровье не чудо»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г здание поликлиники по ул. Шкатова 1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участие 16 чел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а, эскизов и рисунков концентрируется в кабинете Логопеда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70-9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ставлений в Управление здравоохранения Липецкой области  о награждении областными и ведомственными наградами передовых работников ГУЗ «Липецкая ГП №6»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юнь-июль 2013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иклиники члены аттестационной комиссии 5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ся характеристики и предоставления руководителями подразделений поликлиники и концентрируются в кабинете начальника о/кадр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/к Тускаева И.С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8-62-6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7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еленение территории поликлиник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З «Липецкая городская поликлиника № 7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ажены цветы, разбиты клумбы на территории поликлиник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 хозяйством Ульянова О.В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ьютерная презентация «Липецкая область: вчера, сегодня, завтра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З «Липецкая городская поликлиника № 7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а компьютерная презентация фотографий Липецкой обла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технического отдела Бунин С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8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конференция   с сотрудникам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 ЛПУ – 68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а информация о запланированных мероприятиях  к празднованию 60-летнего юбилея со дня образования Липецкой  обла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Л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-3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  список  работников ветеранов  здравоохранения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Н.П. – отдел кадров  40-00-3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ятся  материалы  о награждении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- Черных Л.Н. 40-00-35 руководители  подразделен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 врачебно-сестринская  конференция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 ЛПУ – 72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 и знай свой край родной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ного  врача  по мед.части Абросимов А.И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иг.воспитани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ы  ко Дню медицинского работника  работники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 ЛПУ – 72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й  грамотой Администрации Липецкой области –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м знаком «Отличник здравоохранения» -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й грамотой УЗО - 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вра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  и откорректированы  списки  ветеранов Липецкого  здравоохранения    работающих в ГУЗ «Липецкая  городская  поликлиника №8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вра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специализированный Дом ребен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готовка и представление в управление здравоохранения Липецкой области материалов о награждении ведомственными наградами передовых работнико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.06.2013 ГУЗ «Липецкий спец. Дом ребенка»     50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граждены 6 сотрудников учрежд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Л.Б.Шарапова главный врач 40-61-59,         Н.А.Викторова специалист по кадрам            40-42-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частие сотрудников в закладке памятных аллей и культурный митинг в честь 60-летия Липецкой област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 распоряжению администрации области и управления здравоохранения област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нимали участие в проведении меро приятий в честь 60- летия Липецкой  области, проводимых администрацией города и обла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Корнева старшая м/с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-42-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бить цветники на участках, посвященные празднованию 60- летия Липецкой област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квартал 2013 года, сотрудники учреждения -120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ерритория учреждения благоустроена, участки, закрепленные за группами, оформлены цветниками, кустарниками, цветочными композициям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се сотрудники учрежд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городской санаторий «Сосновка»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деланной работе по реализации Плана мероприятий по подготовке к празднованию 60-летнего юбилея Липецкой области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 чел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 работники санатория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цер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ая В.В.- музыкальный работни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2-05-6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 че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работники санатория и родител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детского рисунка «разве здоровье это не чудо?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.В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1-04-7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стоматологическая поликлиника №1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и поздравление бывших сотрудников поликлиники, ветеранов вооруженных сил, приуроченное к 23 феврал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/>
            </w:pPr>
            <w:r>
              <w:rPr>
                <w:sz w:val="20"/>
                <w:szCs w:val="20"/>
              </w:rPr>
              <w:t>февраль 2013 г., актовый зал поликлиник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Н., главный врач, Коровина Е.В. – начальник отдела кадров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-83-4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ого концерта, приуроченного к международному женскому дню. Поздравления и награждения лучших сотрудников поликлиник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 г.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поликлиник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Н., главный врач, Коровина Е.В., начальник отдела кадров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-83-4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го стенда «Сотрудники – гордость нашей поликлиники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/>
            </w:pPr>
            <w:r>
              <w:rPr>
                <w:sz w:val="20"/>
                <w:szCs w:val="20"/>
              </w:rPr>
              <w:t>апрель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Е.В., начальник отдела кадров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-83-4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«Новые технологии в стоматологии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/>
            </w:pPr>
            <w:r>
              <w:rPr>
                <w:sz w:val="20"/>
                <w:szCs w:val="20"/>
              </w:rPr>
              <w:t>май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а Т.А., заместитель главного врача по медицинской части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-54-9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сотрудников с праздником День медицинского работника, концерт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Н., главный врач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-54-4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коллективная поездка по историческим местам Липецкого края (г.Елец, г.Задонск) в рамках познания истории родного кра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 2013 г.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сотрудник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Н., главный врач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-54-4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стоматологическая поликлиника №2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и поздравление бывших сотрудников поликлиники, ветеранов вооруженных сил, приуроченное к 23 феврал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/>
            </w:pPr>
            <w:r>
              <w:rPr>
                <w:sz w:val="22"/>
                <w:szCs w:val="22"/>
              </w:rPr>
              <w:t>февраль 2013 г., актовый зал поликлиник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.Н., главный врач, Коровина Е.В. – начальник отдела кадров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83-4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го концерта, приуроченного к международному женскому дню. Поздравления и награждения лучших сотрудников поликлиник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13 г., 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поликлиник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.Н., главный врач, Коровина Е.В., начальник отдела кадров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83-4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Новые технологии в стоматологии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/>
            </w:pPr>
            <w:r>
              <w:rPr>
                <w:sz w:val="22"/>
                <w:szCs w:val="22"/>
              </w:rPr>
              <w:t>май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анинова Т.А., заместитель главного врача по медицинской части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54-9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сотрудников с праздником День медицинского работника, концерт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.Н., главный врач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54-4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коллективная поездка по историческим местам Липецкого края (г.Елец, г.Задонск) в рамках познания истории родного кра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13 г.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сотрудник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.Н., главный врач,</w:t>
            </w:r>
          </w:p>
          <w:p>
            <w:pPr>
              <w:pStyle w:val="Normal"/>
              <w:autoSpaceDE w:val="false"/>
              <w:spacing w:lineRule="atLeas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54-4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 Липецкая городская детская стоматологическая поликлини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ка и представление в управление здравоохранения Липецкой области материалов о награждении ведомственными наградами передовых работников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2. 2013 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лен материал для награждения ведомственными наградами на 4-х сотрудник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кадров Грицкова Людмила Николаевна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 22-6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ормление стенда «Народные традиции, промыслы и ремесла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3.2013 г.</w:t>
            </w:r>
          </w:p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лл поликлиники, 21 участни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стенда представлены работы сотрудников и их детей (вышивка, бисероплетение, лозоплетение и др.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проф. комитета Старых Елена Николаевна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 22-58-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рганизация посещения сотрудниками поликлиники музея декоративно-прикладного искусства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т 2013 г. 45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течение месяца посещение музея сотрудниками с членами их семей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проф. комитета Старых Елена Николаевна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 22-58-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, касающиеся ветеранов ВОВ и Липецкого здравоохранен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3.2013 г., 41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дан список ветеранов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кадров Грицкова Людмила Николаевна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 22-60-11</w:t>
            </w:r>
          </w:p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 плана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диа-кампания «60 имен Липецкой области»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2.03.2013 г., </w:t>
            </w:r>
          </w:p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ан списо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кадров Грицкова Людмила Николаевна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 22-6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 плана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уск стенной газеты «Мой край родной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4.2013 г.</w:t>
            </w:r>
          </w:p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й стенд поликлиники</w:t>
            </w:r>
          </w:p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стенной газете отражены достопримечательности города Липецка с фотографиями и рисунками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структор по санитарно-просветительной работе Хрусталева Е.А. т. 22-08-5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утвержденному плану подготовки мероприятия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посещения сотрудниками поликлиники заповедника «Мещеры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5.2013 г.</w:t>
            </w:r>
          </w:p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ещение сотрудниками поликлиники и членами их семей заповедные зон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проф. комитета Старых Елена Николаевна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 22-58-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утвержденному плану подготовки мероприятия</w:t>
            </w:r>
          </w:p>
        </w:tc>
      </w:tr>
      <w:tr>
        <w:trPr>
          <w:trHeight w:val="3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а статья «Здоровье начинается с детства» в газете «Аргументы и Факты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6.2013 г.</w:t>
            </w:r>
          </w:p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татье отражена деятельность поликлиники профилактической направленно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кадров Грицкова Людмила Николаевна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 22-6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 плана</w:t>
            </w:r>
          </w:p>
        </w:tc>
      </w:tr>
      <w:tr>
        <w:trPr>
          <w:trHeight w:val="3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ствование ветеранов труда, бывших сотрудников поликлиники в день медицинского работник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6.2013 г.</w:t>
            </w:r>
          </w:p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8 чел.</w:t>
            </w:r>
          </w:p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tabs>
                <w:tab w:val="clear" w:pos="708"/>
                <w:tab w:val="left" w:pos="10490" w:leader="none"/>
              </w:tabs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учение благодарственных писем и памятных подарков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кадров Грицкова Людмила Николаевна </w:t>
            </w:r>
          </w:p>
          <w:p>
            <w:pPr>
              <w:pStyle w:val="FR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 22-60-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Ц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больница №1 им. Н.А. Семашк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в выставке-конкурсе «Мое хобби» народного, декоративно-прикладного и технического творчества в рамках фестиваля конкурса «Таланты родного края» среди трудовых коллективов Липецкой област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3.13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Дом народного творчества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ник – Рудометкина Л.Ю., сестра-хозяйка отделения неотложной кардиологи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дометкина Л.Ю., с/хозяйка отделения неотложной кардиологии приняла участие в конкурсе «Промыслы и ремесла» (вышивка). Было представлено 5 работ, картины мулине: «Бедная Лиза, «На качелях», «Мадонна с виноградом», «Пейзаж в лесу», «Садовая калитка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ая медсестра Пономарева Т.В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62-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встречи с ветеранами ЛПУ, посвященной Дню медицинского работник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6.13г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УЗ «Елецкая горбольница №1 им. Н.А. Семашко»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стей – 105 чел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ников худ. Самодеятельности – 15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6.13г. проведена встреча с ветеранами здравоохранения, силами коллектива организован концерт с поздравительной частью и номерами художественной самодеятельности. Выступали сотрудники ЛПУ: Гутевич Г.И. , главный врач; Соловьева Л.Н., медсестра; Дедова У.Н., врач-кардиолог; дети сотрудников ЛПУ; приглашенные гост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евич Г.И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26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.В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62-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акции «Подарок ветерану здравоохрарения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6.13г.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частников – 30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учены благодарственные письма, грамоты сотрудникам ЛПУ, подарки, сувениры. Было организовано чаепитие для ветеран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Г.Е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65-2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стенда в ЛПУ на тему: «Сделаем наш город чище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5.13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частников – 3 чел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готовлен баннер на тему «Сделаем наш город чище», напечатаны  санитарные бюллетени на тему: «Окружающая среда и здоровье человека», выпущены памятки и листовки по данной тематик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труктор по гигиеническому воспитанию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ль Т.М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13-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гораживание территории ЛП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 2013г.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постоянном режиме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а акция по посадке кустарников на территории ЛПУ в количестве 400 шт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енедельное проведение «чистого четверга», уборка территории ЛПУ силами сотрудников учрежд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ЛПУ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06-8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статьи на сайте Управления здравоохранения Липецкой област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 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а статья  «Применение фраксипарина у больных на программном гемодиализе», автор Иванчиков М.Н., зав. отделение гемодиализа и ГХ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чиков М.Н., зав. отделение гемодиализа и ГХК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07-3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 1 этап круглогодичной спартакиады медицинских работнико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 2013г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Елец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трудники ЛПУ приняли участие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е 16летней Спартакиады 2013г. среди медицинских работников г. Ельц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евич Г.И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26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 Пономарева Т.В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62-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больница №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священная 60-летнему юбилею Липецкой област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УЗ ЕГБ №2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овек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рошла в виде круглого стола. На конференцию были приглашены ветераны здравоохранения. О каждом ветеране было сказано много хороших слов и выражена благодарность за их многолетний труд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 Ахметов А.В. 2-17-5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лыжам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теннису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плаванию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му рыболовству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г. лыжная база г.Ельц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ГУЗ ЕГБ №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3г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рошла на лыжной базе. Участие приняли все медицинские учреждения города. Занято третье место среди женщин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третье место по городу Ельц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методист ЛФК Лаврищев Е.В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-52-8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ЕГБ №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больницы разбита цветочная клумба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жены каштановые деревь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 Викторова С.П.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-70-7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детская больниц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родолжение ведения «Книги памяти» содержащей информацию об исторических вехах и трудовых буднях учреждения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чреждени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и фотографии о трудовых буднях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ая медицинская сестр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арина Н.А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63-3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Чествование ветеранов здравоохранения, приуроченное ко Дню медицинского работник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6.2013г. в учреждени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жественное собрание, посвященное Дню медицинского работника, вручение ветеранам Почетных грамот и памятных подарков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грядская О.Л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57-9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роводится благоустройство территории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-III</w:t>
            </w:r>
            <w:r>
              <w:rPr>
                <w:rFonts w:eastAsia="Calibri"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г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ффити ограждений территории больничного комплекса, произведена посадка цветущих кустарников и декоративных деревье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-хозяйственного отдел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 М.И.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80-5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ий городской кожно-венерологический диспансе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и представлен в управление здравоохранения Липецкой области материал на награждение ведомственной наградой -  Почетная грамотой МЗ Р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К Федукова Е.А.,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дома-музея Н.Н.Жук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20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-музей Н.Н.Жукова, 5 человек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экскурсия по выставленным работам Н.Н. Жукова «Прекрасно дыхание жизни…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– Киселева Е.А., тел. 5-21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а и оформлена клумба с цветами на территории диспанс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ц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отдела Сахаров Г.А.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9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дома-музея Т.Н.Хреннико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 20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14.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музей Т.Н.Хреннико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еловека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Жизнь и творчество Т.Н.Хренник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– Киселева Е.А., тел. 5-21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народных ремесел и промысл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20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народных ремесел и промысло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овека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, Елец, живи, Родной, любимый, город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– Киселева Е.А., тел. 5-21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естиваля народного творчества «Ты, Россия, и сердце, и песня мо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20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город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человек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родного творчества «Ты, Россия, и сердце, и песня моя» (демонстрация народных костюмов и продукции народных ремесе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– Киселева Е.А., тел. 5-21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церта, посвященного 100-летию со дня рождения Т.Н.Хренник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, в 12.00 ч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Мариинского симфонического оркестра под управлением дирижера Валерия Герги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– Киселева Е.А., тел. 5-21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поликлиника №2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больница №2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священная 60-летнему юбилею Липецкой обла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.03.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УЗ ЕГБ №2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 Ахметов А.В. 2-17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лыжам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теннису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плаванию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му рыболовств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г. лыжная база г.Ельц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ГУЗ ЕГБ №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3г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методист ЛФК Лаврищев Е.В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-52-8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рошла на лыжной базе. Участие приняли все медицинские учреждения города. Занято третье место среди женщин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1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третье место по городу Ельцу</w:t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ЕГБ №2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больницы разбита цветочная клумба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жены каштановые дере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 Викторова С.П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-70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«Елецкая стоматологическая поликлини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овать фото-стенд в холле поликлиники «Исторические места нашего горо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евраль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тографированы исторические места города Ельца. Фотографии вывешены на стенде в холле поликлин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нин А.В., заведующий терапевтическим и хирургическим отделением, Белоусова И.В., председатель ПК, 2-21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овать конкурс детского рисунка «Я родился в Липецкой области» среди пациентов и детей сотруд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арт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и детей сотрудников и детей посетителей поликлиники был организован конкурс рисунков «Я родился в Липецкой области». Лучшие рисунки вывешены на стенде в холле поликлиники. Дети награждены подар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нин А.В., заведующий терапевтическим и хирургическим отделением, Белоусова И.В., председатель ПК, 2-21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круглогодичной спортивной спартакиаде в честь 60-летия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соревнованиях по плаванию среди мужчин и женщин в зачет открытой 16 круглогодичной Спартакиады. Первое место среди женщин и второе среди мужч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соревнованиях по настольному теннису, спортивной рыбалке среди мужчин и женщин в зачет открытой 16 круглогодичной Спартакиа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 А.В., заведующий терапевтическим и хирургическим отделением, Белоусова И.В., председатель ПК, 2-21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«Елецкий врачебно-физкультурный диспансер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ая спартакиада медрабо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этапы-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ванию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портивных семей «Папа, мама, я -спортивная семья»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му рыболовству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л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Локомот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Виктория» - 5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ский пруд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ревнование по настольному теннису , плаванию, спортивному рыболовству, семей среди медицинских работников ЛПУ г.Ель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ий ВФ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встру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треча с ветеранами здравоохранения ЛП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здравоохранения ЛП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Елецкая городская больница №1 им.Семашко» Г.И.Гут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посадке кустарников и цветов на территории ЛП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3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ов и ц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рачи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неров на территории города с фотографиями медработников, активных дон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неров на территории города с фотографиями медработников, активных дон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рачи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Мы любим наш горо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 2013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улицы с речёвками и лозунгами с призывом беречь г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АУЗ «Елецкая С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. Лос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и областных мероприятиях, приуроченных к 60-летию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рачи 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Елецкий психоневрологический диспансе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занятия в школе здоровья с пациентами на темы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Липецкой област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ые имена земли Липецк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места Липец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 8(47467) 2458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 8(47467) 2458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 8(47467) 24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цикл тематических вечер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цкий край – ты родина мо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я № 1 Красиловец Л.Н 25487; заведующий отделением № 2 Пресняков А.Д. 25744; заведующий отделением № 3 Дроздов Д.И. 24589;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невным стационаром Чемов А.С. 20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ак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и день здоровья ветеранам ВОВ и боев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невным стационаром Чемов А.С. 20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занятия в школе здоровья с пациентами на темы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рытии тайны природы Елецкого кр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мой – гордость мо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ой Тихон Хренников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100-лет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 2458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 2458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 24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выставка документального материал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мой – гордость мо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невным стационаром Чемов А.С. 20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ко Дню медицинск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отдел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епитие, пода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Пустовая Т.Ф. 54941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 Морева Г.В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Елецкий городской противотуберкулезный диспансе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в администрацию области материалов о выдвижении кандидатур на награждение государственными, областными и ведомственными наградами передовых работников здравоохранения Липецкой обла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/>
                <w:sz w:val="20"/>
                <w:szCs w:val="20"/>
              </w:rPr>
              <w:t>полугодие 2013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кадров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какова А. В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847467) 2-00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глый стол,пресс-конференция, выпуск статей посвящённых Всемирному дню борьбы с туберкулёзом и юбилею                  « Елецкому ГПТД» 2014 г. 90 лет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март 2013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ГУЗ « ВФД» г. Ельц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История развития   « Елецкого ГПТД», вопросы профилактики, лечения , раннего выявления туберкулё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врач ОКУ « Елецкий ГПТ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ий наркологический диспансе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Если хочешь быть здоро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 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В.Н. Чеботарев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станция переливания кров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Дать кровь-спасти жизнь», посвященной 60 летию  юбилея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. Н.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6-82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татью в газету  «Красное  Знамя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а Н. А., зав. отд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-44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идеорепор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а Н. А.,зав. отд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4-24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юков А. Н.,зав. отд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-84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ступление по рад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а Н. А.,зав. отд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-44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баннеры с фотографиями активных доноров на территории гор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. Н.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6-8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ина Н. А.,зав. отд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-44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дицинских сест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ина Л. С.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 медсестр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-17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ая спартакиада медицинских рабо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О. Б.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-31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Елецкий специализированный Дом ребен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ведомственной наградой «Отличник здравоохранения»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Центр культуры и народного творчеств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а врач-педиатр Королева Татьяна Дмитр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ева Е.М.-главный врач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467)2 02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а и благоустроена территории Дома ребен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 2013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ы клумбы, уложено декоративное покры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сотрудники,Начальник хоз.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посещение концерта, посвященного 100 летию Т.Н. Хренник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г. в 12.00 час. пл. Ленин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 профсоюз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церта Мариинского симфонического оркестра под управлением дирижера Валерия  Гергие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3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л. Ленин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тстрация Дома ребенка 8(47467)2 67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ведомственной наградой «Отличник здравоохранения»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Центр культуры и народного творчеств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а врач-педиатр Королева Татьяна Дмитр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ева Е.М.-главный врач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467)2 02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естиваля «Народного творчества» Ты,Россия,и сердце, и песня мо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г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город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остюмов и народных ремес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тстрация Дома ребенка 8(47467)2 67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</w:t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наркологический диспансе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е для повышения качества диагностики, лечения и реабилитации больных наркологического профиля различное лечебно-диагностическое оборудование на сумму 23 млн.710 тыс. рублей включено в работу и используется в полном объем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оборудования завершено в течение 201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ЛО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Коростин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-06-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еконструкция стационарного отделения ГУЗ «ЛОНД» под монтаж и установку ранее приобретенного оборудования по контракту на сумму 27 млн. 114 тыс. рублей 76 копеек. Завершение работ планируется в течении 2013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ведутся, завершение которых планируется в течение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ЛО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Корости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6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Вторые Тербуны Тербунского района введено в действие отделение медико – социальной, психологической, трудовой и духовной реабилитации больных наркологического профиля. Отделение состоит в структуре ГУЗ «ЛОНД». Израсходовано 250 тыс. рублей. Предусмотренные на дальнейшее расходы 5 млн. рублей по мере необходимости реализуютс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реконструктивных работ выполнена в течение 2012г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3 работа будет продолжен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ЛО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Коростин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6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благоустройство территории ГУЗ «ЛОНД» с высадкой цветов и кустарников с элементами декоративного дизайн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плый период 2013-20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.части ГУЗ «ЛО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Чапрасо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-05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етская областная больница восстановительного лечени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курс песни «Край родной любимы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6 марта 2013г., зал ЛФК, 10 участников в возрасте от 5 до 15 лет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аждый конкурсант исполнял песню, соответствующую данной тематике. Выбранное жюри и зрители оценивали выступление участников, выбирался победитель, всем участникам вручались сладкие приз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рший воспитатель Радина Н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6-52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6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тический праздник для детей: «Наши дети – наше богатст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 мая 2013г., детская областная библиотека, развлекательный центр «Молл», 25 детей в возрасте от 5 до 14 лет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детской областной библиотеке детям были показаны кукольные представления, проводились конкурсы, разгадывались загадки. В конце праздника вручались подарки – книги. В этот же день детьми был посещен развлекательный центр «Молл» для просмотра мультфильма. Детей фотографирова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рший воспитатель Радина Н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6-52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стоматологическая поликлиника -Стоматологический цент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раздела, посвященного 60- летию Липецкой области , на сайте  ГУЗ «Осп-Сц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томатологической службе Липец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-Мишин 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3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детского рисунка « Разве здоровье не чудо?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гигиеническому воспит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3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онкологический диспансе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в ГУЗ «ЛООД» по подготовке к празднованию 60-летнего юбилея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ООД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План мероприятий по подготовке к празднованию 60-летнего юбилея Липецкой области в  ГУЗ «ЛО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рипачкина Заместитель главного врача по организации лечебной работы и контролю качества медицинской помощ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2-50-24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 Лихачев Заведующий раковым регистром. т. 42-5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приказа ГУЗ «ЛООД» «О мероприятиях   по подготовке к празднованию 60-летнего юбилея Липецкой области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ООД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ГУЗ «ЛООД» от 29.01.2013г. № 56- ОД утвержден План мероприятий в ГУЗ «ЛООД» по подготовке к празднованию 60-летнего юбилея Липецкой области, определены ответственные исполнители за реализацию Плана, представление информации в управление здравоохранения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в С.А.  Главный врач         42-5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дела  на официальном сайте ГУЗ «ЛООД» в сети Интернет о реализации мероприятий и  о достижениях развития  онкологической службы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3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ООД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 отдела информационных технолог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ти Интернет на официальном сайте ГУЗ «ЛООД» http://www.guz-lood.ru/ создается раздел о реализации мероприятий и  о достижениях развития  онкологической службы Липец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Молчанов Начальник отдела информационных технолог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2-51-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соискателей на присуждение областных премий имени Н.А. Семашко, «Лучший практикующий врач», «Лучший молодой врач», «За достижения в профилактической работе», «Лучшая медицинская сестра»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вартал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 отделений и служб ГУЗ «ЛООД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ях и службах онкодиспансера проходит обсуждение и выдвижение соискателей на присуждение областных прем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организации лечебной работы и контролю качества медицинской помощи А.П. Припачкин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2-50-2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ицинская сестра В.Н. Князе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2-50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ое областное бюро судебно-медицинской экспертизы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, посвященных 60-летию Липецкой области, для размещения на официальном сайте Управления здравоохра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.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43-09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детская больниц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 УЗО материалов о награждении государственными, областными и вневедомственными наградами передовых работников больниц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 xml:space="preserve"> квартал, отдел кадров, сотрудни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о, информация направлена в У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кадр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дугина А. И. 31-45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 выставки детских рисунков «Рисую мой родной кра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 xml:space="preserve"> квартал, психо– неврологическое отделение, пациенты и сотрудни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вешены детские рису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ьшина Е. В., воспитатель,     31-4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 Областной кожно-венерологический диспансе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датайство №01-10/</w:t>
            </w:r>
            <w:r>
              <w:rPr>
                <w:rFonts w:cs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13.02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ано ходатайство на почетную грамоту  МЗД  РФ от коллекти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кадров Лапина Е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о участие в проведении книжно-выездной выставки «60 лет Липецкому здравоохранению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март 2013 г. Липецкий областной центр культуры и народного творчества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 заведующей отделением профилактики Мещерякова Ю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здничное мероприятие, посвященное развитию дерматовенерологической службы Липецкой област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мках 60-летнего юбилея Липецкой обла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.о. заведующей отделением профилактики Мещерякова Ю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связи со слиянием ГУЗ «ЛОКВД» и ГУЗ «ЛГКВД». С образованием нового учреждения ГУЗ «ОКВД» </w:t>
            </w:r>
          </w:p>
        </w:tc>
      </w:tr>
      <w:tr>
        <w:trPr>
          <w:trHeight w:val="1266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Центр по профилактике и борьбе со СПИД и инфекционными заболеваниям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 года организована фотовыставка «Я люблю свой край родной» в здании Центра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Л. А.- помощник врача эпидемиол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Н. В. - помощник врача эпидемиол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торжественное мероприятие, посвященное Дню медицинского работника, на котором награждены специалисты «Лучший по профессии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Л. Д. – главный врач Центра, 34 20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. Н. – заместитель главного врача, 36 09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И. М. – специалист отдела кадров, 34 12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станция переливания кров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информация в управление здравоохранения о медиках – ветеранах Великой отечественной вой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ЛОСП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 Н.В.-  инспектор  по кадрам (34 42 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информация в управление здравоохранения о медиках – ветеранах здравоохра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ЛОСП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 Н.В.-  инспектор  по кадрам (34 42 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перспективный список сотрудников, достойных награждения государственными, областными и ведомственными награ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ЛОСП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фремова В.Я. -  зам. гл. врач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 42 49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 договор и ведется работа по реорганизации и совершенствованию дизайна сайта ГУЗ «ЛОСПК» в сети Интернет: </w:t>
            </w:r>
            <w:r>
              <w:rPr>
                <w:bCs/>
                <w:sz w:val="20"/>
                <w:szCs w:val="20"/>
                <w:lang w:val="en-US"/>
              </w:rPr>
              <w:t>donor</w:t>
            </w:r>
            <w:r>
              <w:rPr>
                <w:bCs/>
                <w:sz w:val="20"/>
                <w:szCs w:val="20"/>
              </w:rPr>
              <w:t>48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оящее врем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тся работы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заключенным договор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алев Д.С.- 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ы блоки информационных материалов для наполнения разделов </w:t>
            </w:r>
            <w:r>
              <w:rPr>
                <w:sz w:val="20"/>
                <w:szCs w:val="20"/>
              </w:rPr>
              <w:t xml:space="preserve">сайта ГУЗ «ЛОСПК» в сети Интернет: </w:t>
            </w:r>
            <w:r>
              <w:rPr>
                <w:bCs/>
                <w:sz w:val="20"/>
                <w:szCs w:val="20"/>
                <w:lang w:val="en-US"/>
              </w:rPr>
              <w:t>donor</w:t>
            </w:r>
            <w:r>
              <w:rPr>
                <w:bCs/>
                <w:sz w:val="20"/>
                <w:szCs w:val="20"/>
              </w:rPr>
              <w:t>48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рт, апрель, 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реждения, презентационный буклет, информационные и публицистические статьи, методические материалы, активная запись, форум, фотогаллерея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ломенцева М.Л. - зав. отд. ОМ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 96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а подборка информационных материалов «Календарь памятных дат службы крови Липецкой обла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рика для сайта и юбилейного издания брошюры «История развития </w:t>
            </w:r>
            <w:r>
              <w:rPr>
                <w:bCs/>
                <w:sz w:val="20"/>
                <w:szCs w:val="20"/>
              </w:rPr>
              <w:t>службы крови Липецкой обла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ломенцева М.Л. - зав. отд. ОМ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 96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полнительного тиража  (500 экз.) презентационных буклетов о ГУЗ «Липецкой областной станции переливания кров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агаем презентационным материалом для проведения массовых  и информацион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шкарева Г.И. -              зав. донорским от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 15 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-конкурс среди тру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ов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ы родного кра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3 г., 15.02.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центр культуры и народного творч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Л.В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хореографическом отделении, в номинации – эстрадный дуэ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й медсе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684-91-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хобби», народного, декоративно-прикладного и  техниче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ках фестиваля-конкурса «Таланты родного кр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центр культуры и народного творч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а Р.В.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е-конкурсе в номинации – народные традиции, промыслы и ремёсла ( шитьё и бисеропле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вал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й медсе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684-91-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рамках медиа-компании «60-лет Липецкой области» информации об учёных, работающих в ГУЗ «ЛОКБ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 Устьянов Ю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В.Е.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вал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ов для размещения на официальном сайте УЗО ЛО на тему «60 лет липецкому здравоохранению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3 г., для размещения на сайте УЗО ЛО в рубр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0 лет липецкому здравоохранению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напечатанные в периодических печатных изданиях и выступления сотрудников ГУЗ «ЛОКБ» на профессиональных сообществ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ку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леч.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вал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полиграфического издания буклета «Липецкая областная клиническая больница – 60 ле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3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ое издание  об основных аспектах деятельности подразделений больниц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вал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ов для размещения на официальном сайте УЗО ЛО на тему «60 лет липецкому здравоохранению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2013 г., для размещения на сайте УЗО ЛО в рубр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0 лет липецкому здравоохранению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напечатанные в периодических печатных изданиях и выступления сотрудников ГУЗ «ЛОКБ» на профессиональных сообществ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ку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леч.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вал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 «Липецкий областной перинатальный цент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администрацию области материалов о награждении областными и ведомственными наградами передовых работников ГУЗ «ЛОПЦ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В.П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В.П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лены  и направлены в управление здравоохранение области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атериалы о ветеранах здравоохранения на 10 л.;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о награждении ведомственными наградами сотрудников ЛПУ;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о награждении  областными наградами сотрудников ЛПУ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В.П. начальник 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9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и наполнение разделов о деятельности ГУЗ «ЛОПЦ», посвященных 60-летию Липецкой области, на официальном сайте управления здравоохранения области в сети Интер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ОПЦ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ОПЦ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в управление здравоохранение области материалы, размещенные в СМ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тервью с главным врачом Захряпиной Л.В.,   размещенное в «Комсомольской правде»  в 1 экз. на  5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ю об акушерке родового отделения Двуреченской Л.Н., размещеной  на сайте «Город-48» в 1 экз. на 2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ю о консультативно-диагностическом отделении (женская консультация), размещена  в «Комсомольской правде»  в 1 экз. на  2 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В.П. начальник 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9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деятельности ученых Липецкой области в рамках медиа-компании «60 имен Липецкой области» (на основании письма УЗО от 21.03.2013 г. № 01-14/07/1009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В.П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  и направлен  в управление здравоохранение области  материал о кандидатах медицинских наук с краткой характеристикой их дости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В.П. начальник 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9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проведении конкурса детского рисунка «Разве здоровье не чудо?» среди детей сотрудников ГУЗ «ЛОПЦ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Н.Н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онкурс детского рисунка среди детей сотрудников ГУЗ «ЛОПЦ» на тему:  «Я люблю сво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ервичной профсоюзной организации Юрова Н.Н.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ой врачебно-физкультурный диспансе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в администрацию области материалов о награж-дении сотрудников диспансера областными и ведомственными наград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 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территории ОВФ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-апрель-ма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Ф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вятова Н.П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-к хоз.отде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ормлен стенд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Ф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нд о деятельности врачебно-физкультурного диспанс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глав.вра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выставочн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5.2013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ка -9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сотрудниками экспозиции «Липецкой области 60 л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ин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онно-массовы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ал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5.2013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ован выезд врачей врачебно-физкультурн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люшин А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оргметод-кабине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 консультатив-ный осмотр дет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ДДУ- 860 че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школ – 421 че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лледж – 58 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мотрены дети  на выявление нарушений костно-мышечной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ябченко В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отд.ЛФ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детского рисун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ай 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Ф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 на тему: «Окружающий ми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ин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акциях, проводимых центром здоровь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4.2013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Ц Арма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я, посвященная Всемирному дню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люшин А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оргметод-кабине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больница №2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 больниц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зеленой трав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от кур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 курения на территории больниц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медицинск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 ГУЗ «Областная больница №2», присутствовали 50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коллектива главным врачом, награждение грамотами работн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Т.А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а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В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работник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работников и денежное вознаграждение в связи с юбилеем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В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У «Липецкий областной детский санаторий «Мечт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седы с пациентами санатория об истории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.01.20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овые комнат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0 чел., дети от 7 до 14 л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одилась беседа на тему «Липецк. Страницы истории». Детей ознакомили с историей образования Липецкой области, с её наиболее памятными событи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лтухова М.А., заместитель главного врача по педагогической части, 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сотрудников санатория в фестивале-конкурсе среди трудовых коллективов области «Таланты родного кра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1.2013г. и 15.02.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К «Областной центр культуры и народного творчества»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сотрудник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представили концертные номера в номинации «Вокал» и приняли участие в выставке-конкурсе «Моё хобби» народного, декоративно-прикладного и технического творче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ухова М.А., заместитель главного врача по педагогической части, 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детского рисунка на тему «Мой край родно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2.2013г., школа санатория, 48 человек, дети школьного возрас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рисунках изображены любимые места отдыха, пейзажи. Лучшие работы детей были отмечены грамот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ухова М.А., заместитель главного врача по педагогической части, 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жная выставка-просмотр «Уголок России – отчий до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, библиотека санатория, 167 человек, пациенты и сотрудники санатор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ка  представлена 3 страницами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сть славится в веках земля Липецка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я, на которой мы живём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что на земле не проходит бесследно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ка знакомит с литературой о земле Липецкой, с произведениями писателей-земля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сонова Т.В., библиотекарь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люстративная выставка на тему «Санаторий «Мечта». Страницы истор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 2013г., школа санатори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человек, пациенты и сотрудники санатор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ыставке представлены фотоальбомы «Летопись санатория», стенд и материалы периодической печати о деятельности санатория. Представленные материалы рассказывают о событиях и людях в разные годы санатор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ухова М.А., заместитель главного врача по педагогической части, 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детского рисунка на тему: «Наш выбор - здоровь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13г., школа санатория, 58 человек, дети школьного возрас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проводился в рамках Всемирного Дня здоровья. На рисунках изображены разные виды  спорта с призывами к активным занятиям  физкультурой. Лучшие работы детей были представлены на выстав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ухова М.А., заместитель главного врача по педагогической части, 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ы с пациентами санатория об истории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4.20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овые комнат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 чел., дети от 7 до 14 л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илась беседа на тему: «Достопримечательности Липецкой области». Детей ознакомили  с достопримечательностями  Липецкой области: с природными и архитектурными памятни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ухова М.А., заместитель главного врача по педагогической части, 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нижно-иллюстративная выставка «Липчане – герои Великой Отечественной 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войн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 2013 г. библиотека санатория, 182 человека: пациенты и сотрудники санатор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ка знакомит с литературой о земляках – героях Великой Отечественной вой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сонова Т.В., библиотекарь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-диалог на тему: «Те, кто спасал солдат Побе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 санатори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 человек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 в возрасте от 7 до 10 л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-диалог посвящена липецким медицинским работникам, которые спасали солдат в дни Великой Отечественной войны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сонова Т.В., библиотекарь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детского рисунка на асфальте на тему «Разве здоровье – не чудо?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6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я санатори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 человека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 в возрасте от 7 до 14 л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проходил в рамках Международного дня защиты детей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унки содержали представления детей о здоровье – двигательная активность, юмор, дружба, мечты о будущем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бедители конкурса получили приз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ухова М.А., заместитель главного врача по педагогической части, 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здничное мероприятие, посвященное дню рождения А. С. Пушкин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6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тняя эстрада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 человек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циенты санатория: дети и взрослы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Литературно-музыкальной программе «Лукоморье» звучали стихотворения, романсы на стихи А. С. Пушкина, отрывки из его сказ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тухова М.А., заместитель главного врача по педагогической части, 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юных чтецов «Улыбнись, Россия!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6.2013 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 санатория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человека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 в возрасте от 7 до 14 л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конкурса читали стихотворения, посвященные земле русской, произведения липецких поэтов. Победители конкурса приняли участие в музыкальной программе «Край берез», посвященной Дню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сонова Т.В., библиотекарь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474-63-4-9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ОТ «Центр медицинской профилактик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и репортажей о заслуженных работниках здравоохранения в различных печатных изданиях и на телевиде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</w:t>
            </w:r>
            <w:r>
              <w:rPr>
                <w:b/>
                <w:sz w:val="20"/>
                <w:szCs w:val="20"/>
              </w:rPr>
              <w:t>«Итоги недели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25.02.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Опубликована статья </w:t>
            </w:r>
            <w:r>
              <w:rPr>
                <w:b/>
                <w:sz w:val="20"/>
                <w:szCs w:val="20"/>
              </w:rPr>
              <w:t xml:space="preserve">«У медицины женское лицо» </w:t>
            </w:r>
            <w:r>
              <w:rPr>
                <w:sz w:val="20"/>
                <w:szCs w:val="20"/>
              </w:rPr>
              <w:t>о начальнике управления здравоохранения Липецкой области, профессоре, Л.И. Летников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ЗОТ «ЦМП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 В.П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31-02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и репортажей о заслуженных работниках здравоохранения в различных печатных изданиях и на телевиде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пецкая газет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 от 07.03.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публикована статья «</w:t>
            </w:r>
            <w:r>
              <w:rPr>
                <w:b/>
                <w:sz w:val="20"/>
                <w:szCs w:val="20"/>
              </w:rPr>
              <w:t>Надежду нельзя гасить никогда»</w:t>
            </w:r>
            <w:r>
              <w:rPr>
                <w:sz w:val="20"/>
                <w:szCs w:val="20"/>
              </w:rPr>
              <w:t xml:space="preserve"> о докторе медицинских наук, профессоре, заслуженном враче России А.П. Припачкин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ЗОТ «ЦМП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 В.П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31-02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 «Липецкая область - территория здоровья» для распространения среди населени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ОТ «ЦМП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а сувенирная продукция «Липецкая область – территория здоровья» (блокноты, брелки, пакеты, флажки), распространение которой осуществляется в рамках мероприятий и акций, проводимых специалистами ОЦ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ЗОТ «ЦМП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 В.П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31-02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Осуществлена предварительная подготовка и принято участие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ом форуме государств-участников СНГ «Здоровье населения – основа процветания стран Содружества»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 мая 2013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Ильинка, д.4, Комплекс Гостиный Двор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ежгосударственный форум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мплекс мероприятий (междисциплинарные научно-практические конгрессы, конференции, круглые столы, семинары, выставка), цель которых – обмен опытом в решении задачи всестороннего оздоровления граждан, обсуждение стратегий формирования здорового образа жизни, развития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экспозиций, посвящённых государственной социальной политике в сфере здравоохранения, образования, социальных услуг населению, охраны окружающей среды, физкультуры и спорта, культ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ЗОТ «ЦМП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 В.П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31-02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областной конкурс детского рисунка «Разве здоровье не чудо?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награждения победителей состоялась 7 июня 2013 г. в ГОБОУ ДОД «Центр развития творчества детей и юношеств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9 мая, д. 20)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правлением образования и науки Липецкой области разработано Положение о конкурсе детского рисунка «Разве здоровье не чудо?». Творческие работы из всех районов области и Липецка миновали три этапа конкурса: отборочный, муниципальный и заключительный. На заключительном этапе в младшей возрастной группе было представлено 132 работы; в старшей возрастной  группе 114 раб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ценными подарками 22 рабо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ЗОТ «ЦМП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 В.П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31-02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Липецкий областной противотуберкулезный диспансер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управление здравоохранения информацию о передовых работниках учреждения, заслуживших представление к государственным, областным и ведомственным наградам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3г. ОКУ «ЛОПТД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 в управление здравоохранения информация о 6-и работниках, заслуживаю-щих представление к ведомст-венным наград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Белова Г.Ю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2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для размещения на официальном сайте в сети интернет на тему «60 лет Липецкому здравоохранению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3г. ОКУ «ЛОПТД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 ОКУ «ЛОПТД» на 4 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ОМР Хоружая Г.Н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-8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отделениях санитарных бюллетеней, плакатов, посвященных празднованию 60-летнего юбилея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ПТД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о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х бюллетеней – 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ов здоровья -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ОМР Хоружая Г.Н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-8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округ отделений, посадка деревьев в честь юбилейной даты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3г. ОКУ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ПТД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субботник по ЛПУ по благоустройству территорий, посажены кустарники и цветы, оформлены клумбы, покрашены бордюры, побелены деревья, скошена трава, подстрижен кустарник, вывезен мусор. Проводится еженедельная текущая уборка территорий ЛП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хозяйственным вопросам Кулинченко В.А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1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Липецкий областной противотуберкулезный санаторий «Лесная сказ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и представлен в управление здравоохранения  Липецкой области материал о награждении  ведомственными наградами передовых работник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е трудового коллектива. Единогласно принято решение об утверждении кандидатуры на награжд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 «Липецкий территориальный центр медицины катастроф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на звание «Лучший медицинский работник ОКУ «ЛТЦМК» в двух номинациях: «Лучший врач выездной бригады скорой медицинской помощи анестезиологии-реанимации» и «Лучший фельдшер выездной бригады скорой медицинской помощи анестезиологии-реанимац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2013 г. ОКУ «ЛТЦМК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еловека, личный состав выездных брига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м врачом ВБСМПАР признан врач анестезиолого-реаниматолог Грязинской выездной бригады Мухачев А.Л., лучшим средним медицинским работником признана медицинская сестра-анестезист Задонской выездной бригады Ярошенко Ю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Иевлев А.А., заместитель главного врача по медицинской част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А.И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34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Усманский противотуберкулезный детский санаторий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управление здравоохранения  Липецкой области материалов о награждении  ведомственными наградами передовых рабо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Л.И.Демихов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-01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, прилегающей  к санатор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УВР Л.Н.Бабылк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5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Липецкая областная психоневрологическая больниц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 сотрудников больницы, посвященное 60 летию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г.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больницы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ерсонал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ржественном собрании,  посвященном 60 летию Липецкой области выступили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м. гл. врача - Доронин В. В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едатель первичной профсоюзной организации – Ловягина Т. И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 концерт силами сотрудников больниц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В. В., Зам. гл. врача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5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инфекционная больниц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тенда, посвященного развитию службы Липецкой област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13 года ГУЗ «ЛОКИ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фото, исторических справ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М.А., зам.гл. врача по ОМР 334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ГУЗ «ЛОКИБ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13года в ГУЗ ЛОКИ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ветеранов службы, 76 сотрудников больницы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 службы, праздничный концерт, вечер воспоми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М.А., зам.гл. врача по ОМР 334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а К.Г.  главная м/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станция скорой медицинской помощ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 д.6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тели г. Липецка, 1-й зам. начальника управления, председатель общественной палаты, представители  общественных организаций, СМ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ти и приглашенные были ознакомлены с работой: оперативного отдела, пунктом дистанционной передачи ЭКГ - исследований, навигационной системой «ГЛОНАСС», оснащением санитарного автотранспорта, полученного по программе модернизация. Поднимались вопросы заработной платы, задержек в выполнении вызовов, качества оказания С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- Комиссар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ОМР – Храбр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СУ – Цекот Д.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и представление в управление здравоохранения Липецкой области материалов о награждении государственными, областными и ведомственными наградами передовых сотруд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иски подготовлены и находятся на согласовани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К. После утверждения на общем собрании будут направлены в УЗ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- Комиссар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ОМР – Храбр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– Юрьевская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ова Татья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ГУЗ «Волов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рисунков среди учащихся начальных классов Воловского района «Хочу быть здоровы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, апрель, май 2013  СОШ с. Воло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В Печерская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по итогам конкурса рисунков «Хочу быть здоровым» на базе школьных библиотек, в холле поликлин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иблиотека – апрель,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поликлиники - июн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В Печерская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чатного материала в газету «Вперед», посвященного развитию сельского здравоохра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оты о народном здравии» № 71 от 15 июня 2013 газета «Вперед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Терех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, посвященное Дню медицинского работника «Сельское здравоохран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куль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Терех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рязин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профессиональному празднику «День медицинского работника под девизом «60 лет Липецкой области. Главное это забота о людях»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Чайка» с участием представителей администрации Гряз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Г., Некрасова Л.Ф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учение сотрудникам учреждений здравоохранения района Почетных грамо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здничный конц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акина А.А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61)2-27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Н.А. – главная медицинская сестра (47461)2-54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рязинские извест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пансеризация для всех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ь донором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ние!» «О диспансеризации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сведению населения» (День открытых двер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ультация уролога мужчине необходи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ить многоглавого Змея» - скажи нет наркот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до знать о гипертонии» 7 апреля – Всемирный день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ь донором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цинопрофилактик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к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 предупрежда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им себя от инфекций!» (Европейская неделя имму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клещевом боррелиоз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авилах поведения на вод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локачественные новообразования кож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РБ: вчера, сегодня, завт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маннее медицинского дела нет на зем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 халат – в подар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ина Н.А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му обслуживанию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61)2-29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УЗ  «Данков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й классный час «Моя малая роди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№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6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ват 8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звания некоторых улиц города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знаменитые земляки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ковский краеведческий музей «малая Третьяковская галере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мов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2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60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тематического уголка, посвященного 60-летию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поселенческая центральная  библиоте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заповеднике «Галичья го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2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60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иллюстрированной книжной выставки « К родному краю с любовью», «Устремленная в будуще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центральная 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детский отдел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Для России наш город частица. А для нас он родительский дом. И мы рады, что можем гордиться. Малой родиной, где мы жив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Е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4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60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на «Знаете ли вы свой край?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й № 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и истории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богатства Липецкой области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вотный и растительный мир Липец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о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6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60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иллюстрированной книжной выставки - призыва «Сохраним природу Липецкого кра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У СОШ с. Баловне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дкие и исчезающие виды растений и животных Липец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60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акция, приуроченная к Всемирному дню здоровья «Быть здоровым здорово» (профилактика вредных привычек), конкурс рисунков на асфальте посвященных 60-летию Липец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а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комплекс «Данков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ровки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Различные массовые спортив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спорта и молодеж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35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 «Добрин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а база ветеранов здравоохранения, отправлена в Управление здравоохранения электронной почтой и на бумажном носит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-21 марта 12013,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ы все необходимые данные, мероприятие выполнено в полном объ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К-Теплякова Н.М., 2-19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аны документы на награждение работников грамотами МЗ РФ и нагрудным знаком «Отличник здравоохранения» на бумажном носителе и электронной почт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 2013г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коллектива выбраны работники, достойные данных наград путём оценки показателей их работы и стажа , мероприятие выполнено в полном объ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К-Теплякова Н.М. 2-19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аны документы на награждение почётными грамотами Липецкой области и Областного совета депутатов. Два работника награждены и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евраль 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ая конференция медицинских работников, малый зал ДК, 270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ржественной обстановке вручены грамоты, мероприятие выполнено в полном объ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гл врача по медицинскому обслуживанию населения Поддубная Т.И., 2-13-7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ОК-Бадалян А.Р.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19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аны документы на награждение почётными грамотами Администрации Добринского район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а работника награждены и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евраль 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ая конференция медицинских работников, малый зал ДК, 270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ржественной обстановке вручены грамоты, мероприятие выполнено в полном объ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гл врача по медицинскому обслуживанию населения Поддубная Т.И., 2-13-7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К-Теплякова Н.М., 2-19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ещена статья на сайт УЗО «Добринское здравоохранение: «Модернизация не просто ради идеи, а для здоровья наших граждан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арт 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ы материалы для помещения статьи на сайт УЗО, мероприятие выполнено в полном объ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гл врача по медицинскому обслуживанию населения Поддубная Т.И., 2-13-7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ист –Нестеров Н.В.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19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лена и подана информация по медицинским работникам, имеющих ученую степень электронной почтой и на бумажном носит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арт 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ы, подготовлены и отправлены материалы по медицинским работникам, имеющим ученую степень, мероприятие выполнено в полном объ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К-Теплякова Н.М., 2-19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 раздел, посвященный 60-летию Липецкой области, на официальном сайте ГУЗ «Добринская ЦРБ» в сети Интер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ай-июнь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 раздел, идет подготовка материалов для заполнения разде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ист Нестеров Н.В.(создание раздела, техническое обеспечение наполнения раздела); зав. отделением мед. профилактики Стефанова Т.И. (подготовка материалов для наполнения разде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районного конкурса медицинских сестер «Путь длиною в 60 ле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ай –июнь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ован и проведен районный конкурс медицинских сестер, мероприятие выполнено в полном объ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ая медицинская сестра Третья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1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бров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ли и представили в УЗО материалы о награждении передовых работников здравоохранения Добровского муниципального район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 3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робьев А.Н. зав.терапевтическим отделением ГУЗ «Добровская ЦРБ» - нагрудный знак «Отличник здравоохранения»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яглова В.П. врач терапевт участковый – почетная грамота МЗ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урова В.Н. операционная м\с хирургического отделения –почетная грамота М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/к Перв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 наполнение раздела, посвященного 60-летию Липецкой области на официальном сайте ГУЗ «Добровская ЦРБ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март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 проведении спортивных соревнований в п/б «Юность», о ветеранах здравоохранения в Добровском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ст Мигунов С.А. Врач по ГВ Пустовалова В.В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вали выставку литературы на тему «Край в котором ты живеш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 г Центральная районная больниц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о наших земляках: академике Фролове И.Т., писателе Топоркове В.Ф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Фролова Т.Т. Врач по ГВ Пустова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ревнования по плаванию на первенство плавательного бассейна «Юность», посвященные памяти Евгении Михайловне Воробьевой м/с Добровской ЦРБ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 Плавательный бассейн «Юность» 37 человек ученики школ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М., работала м\с в Добром, чемпионка области по плава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народного образования, администрация п/б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ли и провели встречу с ветеранами здравоохранения Добровского муниципального район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 г. районный дом культуры 18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здравоохранения прурочена ко дню медицинского рабо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вного врача по обслуживанию населения Новож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ли и провели конкурс детского расунк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юнь 2013 г. ученики начальных классов 27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МБОУ СОШ № 2 среди учащихся начальных классов провели конкурс детского рисунка «Разве здоровье не чудо?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ГВ Пустовалова В.В. Администраци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лгоруков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изучению персональных данных работников учреждения. Ветераны здравоохран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, кем работал(продолжает работать), дата ро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Е.И., специалист отдела кадров, 2-61-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список медицинских работников, внесших вклад в развитие регионального здравоохран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ы наиболее достойные кандидатуры к награжд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Е.И., специалист отдела кадров, 2-61-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ная областная добровольческая акция «Неделя молодежного служения». Приуроченная к 60-летию Липецкой обла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Бельск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едицинского работника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 здравоохран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Н., 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статья в районную газету «Сельские зори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больные как родны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а Л.Б., инструктор по Г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 материалов о награждении государственными , областными  и ведомственными наградами  передовых работников ГУЗ «Елецкая ЦР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едоставлены ходатайства для  награждения ведомственными  наградами  в управление здравоохранения Липецкой области 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одготовлены справки -объективки на  кандидатур к награждению в соответствии с письмом  УЗО от 11.03.2013г №01-14/07/8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матова А.В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кадров 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47467)9-03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конкурса детских рисунков «Разве здоровье не чудо?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педиатр Лебеденко Д. Н. Совместно с начальником Р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несено на сентябрь-октябрь 2013г.</w:t>
            </w:r>
          </w:p>
        </w:tc>
      </w:tr>
      <w:tr>
        <w:trPr>
          <w:trHeight w:val="24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Задон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рачебной конференции с сообщениями об истории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и 35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вр. по МОНР Стрельников Бор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холле поликлиники тематического стенда «Липецкому краю – 60 ле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ликлин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 Виктор Николаев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стенгазету среди структурных подразделений ЦРБ к «60-летию Липецкой обла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-ки ЗЦРБ, с.Донское, с Хмелинец ЦОВП с.Каменка, с.Гнилуш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вр. по МОНР Стрельников Бор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пациентами поликлиники «Сохраним наш горо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ликлини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в школах здоровья «Интересные места Липецкой обла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 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Ал-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детей сотрудников «Разве здоровье не чудо?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 пол-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кина Юлия .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о деятельности сотрудников ЦР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Серге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анбюллетеня «Поликлиника вчера, сегодня, завтр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 пол-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кина Юлия .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Управление здравоохранения и администрацию Задонского района материалов о награждении областными и ведомственными наградами медицинских работников ГУЗ «Задонская ЦРБ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Ливенце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цикла статей о заслуженных медицинских работниках, внесших большой вклад в развитие здравоохранения Задонского район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ного врача по МОНР Стрельников Борис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кады ко Дню Победы «Ими гордится Россия, ими гордится Задонс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нвалидов и участников Великой Отечественной войны с «Днем Победы» с вручением подар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поликлиникой ЗЦР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в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ГУЗ «Задонская ЦРБ», посадка декоративных деревьев и кустарников, разбивка цветни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 Цыбуляев Паве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врачебная конференция «Актуальные вопросы здравоохранения Липецкой обла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и 32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ного врача по МОНР Стрельников Борис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информации об истории создания и совершенствования нашего лечебного учреждения на сайте больни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ероник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Измалков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и представлены в УЗО материалы о награждении  областными и ведомственными наградами передовых работников здравоохранения  Измалко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ова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 2-11-79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ОНО проведены в ДОУ района конкурсы детского рисунка «Разве здоровье не чудо!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иков Александр Андреевич заведующий оргметодкабине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 2-15-53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раснин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едставление в администрацию района и области материалов о награждении государственными, областными и ведомственными наградами передовых работников здравоохранения Краснинского район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кадров Сушкова О.Н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ицинская сестра ЦРБ Ковтун О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в МБОУ СОШ с. Красное, посвященной юбиле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враль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Л.П. Переселков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ГВ Балмочных Л.В. Главная медицинская сестра ЦРБ Ковтун О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почетными грамотами Министерства здравоохранения -1 человек, почетной грамотой администриции Липецкой области – 1 человек, почетной грамотой управленияздравоохранения – 5 человек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юнь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ицинская сестра ЦРБ Ковтун О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бедянская ЦРБ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газету «Лебедянские ве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ради имиджа, а для пользы дела» (Об открытии межрай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рургического цент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опасности» (о выдаю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враче-эпидемиологе 20 века Ч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й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ед. помощью к соседу» (о пр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е модерн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Баранов, 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-2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тактика и возможности…» (о работе сосудистого отдел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екуровская больница: большие перемены» (об открытии больницы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ринципах профилакт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Н.Киселева, зам.гл.вр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-35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или сделанное, обсудили пер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тивы» (о достижениях в развитии здравоохран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Баранов, главный вр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5-2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ите поздравл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жнее нет рабо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ность професс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руки, доброе сердц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рург – профессия интеллект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вание – лечить люд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ечный доктор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со специалистами ЦРБ, аптеки, ТОУ «Р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дзора», стомат.пол-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Лебедян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крытии Троекуровской боль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Славгоро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абот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 МФ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с фотографиями о достиже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 ЦР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Н.Киселева, зам.гл.вр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-35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витии здравоох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Баранов, главный вр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-2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родск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витии здравоох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Баранов, главный вр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-2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едицинских 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Баранов, главный вр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-2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испансеризации взрослого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Баранов, главный вр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-2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Баранов, главный вр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-2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газету «Лебедянские ве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ради имиджа, а для пользы дела» (Об открытии межрай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го цент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опасности» (о выдающ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враче-эпидемиологе 20 века Ч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й А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ед. помощью к соседу» (о пр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е модерн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Баранов, 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-2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в-Толстов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«Д» осмотр участников и инвалидов В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3 г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в Толстовская ЦРБ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-35 чел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ено в поликлинике-17 чел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14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оликлиник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шева Г.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41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и отправлены списки ветеранов здравоохра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етеранов-66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 кадр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Ю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1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онкурс на тему «Здоровый образ жизни» между отделения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 г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участвовали 4 отделения,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выпущены санитарные бюллетени на тему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, санитарный бюллетень «Здоровое питание»,победители награждены коллективной грамо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 Муляр Т.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6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и представлены в УЗО материалы о награждении государственными и ведомственными наградами передовых  работников здравоохране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 Толстов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к Дню медицинского работника - 7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Ю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1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ЦРБ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митинге «День памяти и скорб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2.06.2013 г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9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ного врача Шахова Р.А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посещение для сотрудников ЦРБ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ртинной галереи </w:t>
            </w:r>
            <w:r>
              <w:rPr>
                <w:b/>
                <w:sz w:val="20"/>
                <w:szCs w:val="20"/>
              </w:rPr>
              <w:t xml:space="preserve">им. Сысое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 г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ове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ли картинную галере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ого комите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атов Е.Н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-2-11-3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фессиональном Дню  медицинского работника помещена статья в газету «Народное слов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ся о Ветеранах здравоохранения, внесших вклад в развитие Лев Толст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ного врач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ылова Т.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онкурс «Лучший Вакцинато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 г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а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-15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 Т.А. 2-16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представить в УЗО Липецкой области материалы для награждения передовых работников ГУЗ «ЛЦРБ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списки ветеранов Великой Отечественной войны и ветеранов труда, работавших в медицинских учреждениях Липец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Попова С.М. р.т. 41-03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фотоматериалы для выставки «60 лет Липецкому здравоохранению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йта «60 лет Липецкому здравоохранению» подготовлен фото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МК Альчикова Т.В. р.т. 41-9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ы на конкурс детского рисунка «Разве здоровье не чудо?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юнь 2013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онкурс детского рисунка отделом образования Липец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МК Альчикова Т.В. р.т. 41-97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Становлян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детского рису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е здоровье не чудо?» - центральная площадь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15 детей. 25.06.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рисунка на асфальт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я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иллюстративная выставка «60 лет Липецкого здравоохране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я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янская Центральн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рбун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гражд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и представлены в Администрацию района материалы о награждении ведомственными наградами передовых работников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  Скры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районной газете «Мая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3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ративное лечение- быстро и эффективно» о модернизации здравоохра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районной газете «Мая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3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рославлял наш край» к юбилею Липецкой обла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районной газете «Мая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ая регистратура» о современных технологиях в рамках программы модерн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Вол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печатное издание «Комсомольская правд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казка становится былью» о преобразованиях за последние 2 года в ЦР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Тербунская ЦРБ» Голобурдин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печатное издание «Аргументы и факт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и на миллион» о пополнении в ЦРБ пятью новыми специалистами и медицинским оборудова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Тербунская ЦРБ» Голобурдин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районной газете «Маяк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3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ль осмотров- выявление заболеваний», о проведении диспансеризации насе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Вол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Волкова Л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май о здоровье сегодня», о проведении диспансеризации насе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Вол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Волкова Л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их руках ключи от здоровья людей», о праздновании дня медицинского работ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медицинских рабо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 «Олимпийский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риурочено к профессиональному празднику- День медицинского работн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ведомственными наградами -2 челов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тными грамотами УЗО -3 челов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тными грамотами Липецкого обл. совета депутатов и администрации Липецкой области- 1 челов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етными грамотами ГУЗ «Тербунская ЦРБ»- 20 челове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  Скры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Усманская 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портажа в районную газету  «Новая жизнь» о выдающемся работнике здравоохранения Усманского района, участковом педиатре Смольяниновой П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 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ртаж опубликован в газете «Новая жизнь»15.06.201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кина О.Г. зам. главного врача по О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38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ходатайства  в администрацию Усманского муниципального района о присвоении  имени Ф.Матыревского  (основателя здравоохранения Усманского района ), одной из улиц 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ма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полугодие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смотрении в администрации Усма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кина О.Г. зам. главного врача по О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38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портажа в районную газету  «Новая жизнь» об акушерке ФАП с.Девица, занявшей 2 место на конкурсе «Лучший вакцинатор и медицинский пункт» среди медработников Липецкой области в рамках Европейской недели имму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ртаж опубликован в газете «Новая жизнь»27.04.201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кина О.Г. зам. главного врача по О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38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8" w:hanging="0"/>
              <w:rPr/>
            </w:pPr>
            <w:r>
              <w:rPr>
                <w:sz w:val="20"/>
                <w:szCs w:val="20"/>
              </w:rPr>
              <w:t xml:space="preserve">Направление печатных материалов для включения в сборник «Материалы </w:t>
            </w: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Межрегиональной научно-практической конференции «Здоровьесбережение: теория и практика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г., зал администрации Липецкой обла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включения в сборник «Материалы </w:t>
            </w:r>
            <w:r>
              <w:rPr>
                <w:sz w:val="20"/>
                <w:szCs w:val="20"/>
                <w:lang w:val="en-US"/>
              </w:rPr>
              <w:t>XXIII</w:t>
            </w:r>
            <w:r>
              <w:rPr>
                <w:sz w:val="20"/>
                <w:szCs w:val="20"/>
              </w:rPr>
              <w:t xml:space="preserve"> Межрегиональной научно-практической конференции «Здоровьесбережение: теория и практика» направлены 3стать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применения системного тромболизиса в острейшей стадии инфаркта миокард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ульт. Проблема века. Профилактика и лечение», «Современные хирургические технологии в условиях ЦР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нова Н.С., зав.кардиологическим отдел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-15-3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кова О.И., зав.неврологическим отдел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-38-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ёв В.Д., зав.хирургичеим отдел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-25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ежмуниципального сосудистого цен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г., хирургический корпус ГУЗ «Усманская ЦРБ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хирургичеий центр на 40 коек для оказания специализированной медицинской помощи больным с сосудистой патологией Усманского, Хлевенского и Добринского районов, открыт на 1-2 этажах хирургического корпуса ГУЗ «Усманская ЦР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М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Усманская ЦР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-11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отовыставки, подготовленной подразделениями ГУЗ «Усманская ЦРБ» - «Люди в белых халатах, низко Вам поклониться хочу!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Усманская ЦРБ» май-июнь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, подготовленная подразделениями ГУЗ «Усманская ЦРБ» - «Люди в белых халатах, низко Вам поклониться хочу!» организована в фойе ДК г.Усмани на мероприятии, посвящённом празднованию Дня медицинского рабо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кина О.Г. зам. главного врача по О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38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этических произведений врача ГУЗ «Усманская ЦРБ» на областной конкурс «Спасибо доктору!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г., г.Липецк, ГУ «ОНМБ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астной конкурс «Спасибо доктору!» направлены 3 поэтических произведения участкового врача-педиатра Смольяниновой П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кина О.Г. зам. главного врача по О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38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лучших работников ГУЗ «Усманская ЦРБ» почетными грамотами и благодарственными письмами  МЗ РФ, администрации и совета депутатов Липецкой области, УЗО,  администрации Усманского муниципального  района , знаком «За заслуги перед Усманским районо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г. Усмани, торжественное мероприятие, посвященное Дню медицинского работн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четными грамотами МЗ РФ – 2 челов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ми грамотами администрации Липецкой области и совета депутатов Липецкой области – 2 человека, почетными грамотами УЗО – 10 человек, почетными грамотами Усманского муниципального района – 10 человек, благодарственными письмами Усманского муниципального района- 17 челов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знаком «За заслуги перед Усманским районом» - 1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кина О.Г. зам. главного врача по О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38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лучших работников здравоохранения Усманского района– ветеранов войны и труда и лиц, внесших вклад в развитие здравоохранения Усма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г. Усмани, торжественное мероприятие, посвященное Дню медицинского работн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благодарственными письмами администрации и профсоюзного комитета ГУЗ «Усманская ЦРБ» 27 ветеранов войны и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кина О.Г. зам. главного врача по О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38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представителей семенных династий медицинских работников ГУЗ «Усманская ЦРБ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г.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г. Усмани, торжественное мероприятие, посвященное Дню медицинского работн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благодарственным письмом администрации и профсоюзного комитета ГУЗ «Усманская ЦРБ» представителей семейной динас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кина О.Г. зам. главного врача по О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38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благоустройстве территорий, прилегающих к подразделениям ГУЗ «Усманская ЦРБ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 2013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рилегающие к подразделениям ГУЗ «Усманская ЦРБ», ежедневно от 15 до 50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 разбивка газонов,клум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Т.В., гл.м/с ГУЗ «Усманская ЦР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-2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Хлевен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и представлен в УЗО материал о награждении ведомственными наградами передовых работников здравоохранения Хлеве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ГУЗ»Хлевенская ЦРБ»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К.В.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0-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 материал в районной газете «Донские вести» из истории здравоохранения Хлевен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а в газете «Комсомольская правда «Липецк» статья «С нашим коллективом можно решать любые задач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sz w:val="20"/>
                <w:szCs w:val="20"/>
              </w:rPr>
              <w:t xml:space="preserve">Врач по мед. профилактики Журавлева Надежда Николаевна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и участие в </w:t>
            </w:r>
            <w:r>
              <w:rPr>
                <w:sz w:val="20"/>
                <w:szCs w:val="20"/>
                <w:shd w:fill="EEECE1" w:val="clear"/>
              </w:rPr>
              <w:t>благоустройстве территорий ЛПУ Хлевенского района в честь 60-летия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.врача по АХ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Чаплыгинская ЦРБ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а база ветеранов здравоохранения, отправлена в Управление здравоохранения электронной почтой и на бумажном носит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-21 марта 2013,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ы все необходимые данные, мероприятие выполнено в полном объ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К-Теплякова Н.М., 2-19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аны документы на награждение работников грамотами МЗ РФ и нагрудным знаком «Отличник здравоохранения» на бумажном носителе и электронной почт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евраль 2013г, Отдел кадров, 4 человека-Теплякова Н.М.-нач. ОК, специалисты по кадрам-Бредихина М.А, Бадалян А.Р.,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з коллектива выбраны работники, достойные данных наград путём оценки показателей их работы и стажа, мероприятие выполнено в полном объ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ОК-Теплякова Н.М.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19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аны документы на награждение почётными грамотами Липецкой области и Областного совета депутатов. Два работника награждены им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евраль 2013г.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ая конференция медицинских работников, малый зал ДК, 270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ржественной обстановке вручены грамоты, мероприятие выполнено в полном объ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гл врача по медицинскому обслуживанию населения Поддубная Т.И., 2-13-7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ОК-Бадалян А.Р.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19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стенд с фотоматериалами «Медицина, люди, врем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собран фотоматериал отражающий этапы развития здравоохранения в Чаплыгинском райо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клинико-экспертной работе Ю.П.Шур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475)2-17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Подлес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475)2-12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встреча с ветеранами районного здравоохра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тречу приглашены ранее работавшие и работающие в настоящее время  ветераны районного здравоохранения, награжденные за многолетний, добросовестный труд и заслуги в охране здоровья населения  ведомственными и государственными наград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В.Баб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475)2-22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Подлес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475)2-12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викторина среди мед.работников района по теме» Знаешь ли  свою малую Родин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 г. поликлиника 115 челове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кторине принимали участие мед. сестры, фельдшера, врачи. В целом все мед. работники участвовавшие  в викторине показали достаточно высокий уровень знаний о своей  земле «Малой Роди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 ГУЗ «Чаплыгинская ЦРБ» Погонина М.А. 8(47475) 2-10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 медпрофилактике Есин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475) 2-10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рязинская районная стоматологическая поликлини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огресс в стоматолог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РСП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челове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оликлиник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ина Л.М. –зам гл. врача по мед. част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 461 2-27-9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ерг С.И. зав. леч. от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и представления в УЗО материалов о награждении ведомственными наградами передовых работник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 Д/к Чайка г. Гряз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а Е.В. специалист по кадрам тел. 8(47461)2-27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-портрет»-чествование ветеран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 г. ГУЗ «ГРСП» сотрудники поликлиники и ветераны тру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ина Л.м, -  зам. Гл. врача по мед. части 8-47 461 2-27-90 Штейнберг С.И. зав. Леч. От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 «Лебедянская районная стоматологическая поликлини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четными грамотами от управления здравоохранения и администрации Лебедянского р-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 г., районный ДК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о 4 работника поликлиники (2 зубных врача получили грамоты от управления здравоохранения и 2 зубных техника получили грамоты от администрации района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 Козлова И.В. 8(47466) 5-15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ветеранов стоматологической поликлиник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или и вручили подарки 5-ти ветерана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 «Данковская районная стоматологическая поликлини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ли в городских мероприятиях посвященных празднованию 9 ма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алашникова Н.А. Главная медицинская сестра Якимова Е.А. 6-35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ли торжественное собрание посвященное Дню медицинского работника, награждение почетными грамотами лучших сотруд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алашни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осещение музея  г. Данков тема «Мой кра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алашникова Н.А. Главная медицинская сестра Якимова Е.А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5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ВЕДЕНИЯ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У ДПО «Центр последипломного образования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, оформление и сопровождение на сайте центра тематической странички 60-летия Липецкой области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роковаЕ.М., зав.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Е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гонова Г.Н., зав.отдел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фото («Мой родной край», «Дорогие мои земляки»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ова Г.Н., зав.отдел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27-35-68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Здоровье! Разве это не чудо?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июнь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ова Г.Н., Логункова М.Д., Негробова О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ями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5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встреч с интересными людьми Липецк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заслуженной артисткой РФ Лисовской С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с ветераном войны и труда Бурцевой К.В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. В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тановись краше наш край!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ель-май 2013г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ова Е.М.,зав.от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А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хоз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У СПО «Липец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едставление в управление здравоохранения  Липецкой области материалов о награждении  ведомственными наградами передовых работников колледж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кадров Дем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5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ещения студентами  выставки «Инновационные процессы в региональном секторе»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 Шальнева Ир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5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вековечения памяти К.В. Бурцевой – создателя системы здравоохранения области, Почетного гражданина Липецкой области, Заслуженного врача РСФСР, Кавалера орденов «Знак Почета», Трудового Красного Знамени –сбор материалов для создания музейной композиции музейной экспозиции о ней в Музее колледж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цикловой методической комиссии общественных дисциплин  Кулиш Валенти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5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среди трудовых коллективов области «Таланты родного кра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ракел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лодежном фестивале «Студенческая весна-2013»,посвященном 60-летию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Ушакова Олес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5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интеллектуальном турнире «Что? Где? Когда?», посвященном 60-летию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уденческого Совета Т. Ю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АУ СПО «Елец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23232"/>
                <w:sz w:val="20"/>
                <w:szCs w:val="20"/>
              </w:rPr>
              <w:t>Работа с официальным  сайтом: размещение информации о проводимых мероприятиях, посвященных 60-летию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013-201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0"/>
                <w:szCs w:val="20"/>
              </w:rPr>
              <w:t>Рогачева Елена Александровна, заместитель директора по учебно-воспитательной работе тел. (47467) 2-8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323232"/>
                <w:sz w:val="20"/>
                <w:szCs w:val="20"/>
              </w:rPr>
              <w:t>Информация о проведении мероприятий размещается на официальном сайте</w:t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соревнования, посвящённые 60-летию образования Липецкой области, в рамках проведения круглогодичной областной спартакиады среди студентов учреждений среднего профессиональ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у проведения соревнований, в течение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щенко З.А, руководитель физ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ел. (47467) 2-8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ой команды колледжа во Всероссийской массовой гонке «Лыжня России – 2013»  в г.Ельце (10.02.2013г.)</w:t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управление здравоохранения Липецкой области материалов о награждении государственными, областными и ведомственными наградами передовых работников колледжа, внесшие значительный вклад в подготовку специалистов со средним медицинским и фармацевтическим образованием 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323232"/>
                <w:sz w:val="20"/>
                <w:szCs w:val="20"/>
                <w:lang w:val="en-US"/>
              </w:rPr>
              <w:t xml:space="preserve">I </w:t>
            </w:r>
            <w:r>
              <w:rPr>
                <w:color w:val="323232"/>
                <w:sz w:val="20"/>
                <w:szCs w:val="20"/>
              </w:rPr>
              <w:t>полугодие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323232"/>
                <w:sz w:val="20"/>
                <w:szCs w:val="20"/>
              </w:rPr>
              <w:t>Федорова Е.В., начальник отдела кадров</w:t>
            </w:r>
          </w:p>
          <w:p>
            <w:pPr>
              <w:pStyle w:val="Normal"/>
              <w:spacing w:lineRule="atLeast" w:line="285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ел. (47467) 2-8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оведение беседы «Певец русской природы» к 140-летию со дня рождения М. Пришви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февраль 2013г.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5.02.2013г., число участников -25 ч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Емельянова Е.Ю., заведующая библиотекой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ел. (47467) 2-8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23232"/>
                <w:sz w:val="20"/>
                <w:szCs w:val="20"/>
              </w:rPr>
              <w:t>Организация и проведение конкурса профессионального мастерства,  посвящённого 60-летию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0"/>
                <w:szCs w:val="20"/>
              </w:rPr>
              <w:t>март 2013г.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0"/>
                <w:szCs w:val="20"/>
              </w:rPr>
              <w:t>Меньших Е.В., заместитель директора по учебной и производственной работе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едседатели ЦМК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ел. (47467) 2-8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еренесено на апрель 2013г.</w:t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рганизация и проведение конкурса профессионального мастерства, посвящённого 60-летию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1 мая 2013 г.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ОАУ СПО «ЕМК»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студенты колледж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оведение внутриколледжной конференции по учебно-исследовательской работе студентов «Поиск. Творчество. Находки», посвященной вопросам развития здравоохранения в Липецкой области и проблемам популяризации здорового образа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оскурина Н.В., методист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едседатели ЦМК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ел. (47467) 2-8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Конкурс сочинений «Я горжусь, что я и мои родители живем и трудимся на Липецкой земл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0"/>
                <w:szCs w:val="20"/>
              </w:rPr>
              <w:t>май 2013 г.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ОАУ СПО «ЕМК»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61 человек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студенты колледж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ворческие работы были предложены студентам 1 курса специальностей 060501 Сестринское дело и 060301 Фармация, изучающим дисциплины «Русский язык» и «Литература». По итогам конкурса жюри определило 3 победителей, чьи работы признаны лучши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Емельянова Н.Г., преподаватель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ел. (47467) 2-8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Организация и проведение экскурсии для студентов колледжа в с. Мещерка Становлянского района на лесостепную опытную стан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0"/>
                <w:szCs w:val="20"/>
              </w:rPr>
              <w:t>июнь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Не выполнено из-за отсутствия бюджетных и внебюджетных денежных средств для организации поезд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огачева Е.А., 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Володина С.Л., преподаватель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ел. (47467) 2-8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Фотоконкурс «Люблю тебя, мой край родной!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0"/>
                <w:szCs w:val="20"/>
              </w:rPr>
              <w:t>июнь 2013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перенесено на октябрь 2013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Рогачева Е.А., 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тел. (47467) 2-80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СПО «Усманское медицинское училищ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по группам в честь памяти К.В. Бурцевой – создателя системы здравоохранения области, Почетного гражданина Липецкой области, Заслуженного врача РСФСР, Кавалера орденов «Знак Почета», «Трудового Красного Знамени».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враль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группах, прошли кураторские часы с приглашением врачей Усманской ЦР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раторы групп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Жданова Н. Ю.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Архангельская Н. Н.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лотова Л. В., Золотарёва Г. Л., Елисеева О. Н., Кутицкая О. В., </w:t>
            </w:r>
            <w:r>
              <w:rPr>
                <w:color w:val="000000"/>
                <w:spacing w:val="-2"/>
                <w:sz w:val="20"/>
                <w:szCs w:val="20"/>
              </w:rPr>
              <w:t>Тимофеева О. Г., Малыхина Л. В., Курьянова И. П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к видиофильмам, посвященным 60-летию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3 г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ураторы групп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Жданова Н. Ю.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Архангельская Н. Н.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лотова Л. В., Золотарёва Г. Л., Елисеева О. Н., </w:t>
            </w:r>
            <w:r>
              <w:rPr>
                <w:color w:val="000000"/>
                <w:spacing w:val="-2"/>
                <w:sz w:val="20"/>
                <w:szCs w:val="20"/>
              </w:rPr>
              <w:t>Кутицкая О. В., Тимофеева О. Г., Малыхина Л. В., Курьянова И. П., Мухоморов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Областная научная медицинская библиотека»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издания</w:t>
            </w:r>
          </w:p>
        </w:tc>
      </w:tr>
      <w:tr>
        <w:trPr>
          <w:trHeight w:val="32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События и памятные даты здравоохранения Липецкой области.</w:t>
            </w:r>
            <w:r>
              <w:rPr>
                <w:sz w:val="20"/>
                <w:szCs w:val="20"/>
              </w:rPr>
              <w:t xml:space="preserve"> Календарь.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 материал и издано 100 экземпляров календарей, (200 страниц кажды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Дайджест: </w:t>
            </w:r>
            <w:r>
              <w:rPr>
                <w:b/>
                <w:sz w:val="20"/>
                <w:szCs w:val="20"/>
              </w:rPr>
              <w:t>«Здравоохранение Липецкой области на пути к модерниз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 материал и издано 100 экземпляров календарей, (30 страниц кажд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ва Е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джест</w:t>
            </w:r>
            <w:r>
              <w:rPr>
                <w:b/>
                <w:sz w:val="20"/>
                <w:szCs w:val="20"/>
              </w:rPr>
              <w:t>: «70 лет ЛИПЕЦК-МЕ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 материал и издано 100 экземпляров календарей, (30 страниц кажд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ва Е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ференциях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70 лет ЛИПЕЦ-МЕД»,</w:t>
            </w:r>
            <w:r>
              <w:rPr>
                <w:sz w:val="20"/>
                <w:szCs w:val="20"/>
              </w:rPr>
              <w:t xml:space="preserve">  больница «Липецк-мед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«Липецк-мед: вчера, сегодня, завт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хирургической службы Липецкой области»,</w:t>
            </w:r>
            <w:r>
              <w:rPr>
                <w:sz w:val="20"/>
                <w:szCs w:val="20"/>
              </w:rPr>
              <w:t xml:space="preserve"> администрация Липец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видео-презентация с историей развития хирургической службы Липецкой обла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Информации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траже здоровья. Роль медицинской сестры  в развитие здравоохранения Липецкой области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 на съезде медицинских сест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здравоохранения Липецкой области», Областной дворец культуры, День ме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информации, обзор материалов  по достижениям липецкого здравоохран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траже здоровья. Роль медицинской сестры  в развитие здравоохранения Липецкой области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 на съезде медицинских сест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здравоохранения Липецкой области», Областной дворец культуры, День мед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информации, обзор материалов  по достижениям липецкого здравоохран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специалиста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траже здоровья.», Центр СПИ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пециалиста, выставки, обзоры, доклады по развитию службы антиСПИД в Липец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о-иллюстрированные выставки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дернизация липецкого здравоохранения»,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УЗ Липецкая областная клиническая больница</w:t>
              </w:r>
            </w:hyperlink>
            <w:r>
              <w:rPr>
                <w:sz w:val="20"/>
                <w:szCs w:val="20"/>
              </w:rPr>
              <w:t>,  итоговая коллег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2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60 лет Липецкому здравоохранению»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ГУЗ Липецкая областная клиническая больниц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ГУЗ "Липецкий областной онкологический диспансер"</w:t>
              </w:r>
            </w:hyperlink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разделами о ЛП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У СПО "Липецкий медицинский колледж"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делами о ЛПУ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ООАУ ДПО "Центр последипломного образования"</w:t>
              </w:r>
            </w:hyperlink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делами о ЛП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ГУЗ "Липецкая горбольница №3 "Свободный Сокол"</w:t>
              </w:r>
            </w:hyperlink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отлично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>, администрация Липецкой области, Конференция кардиологов ЦФО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2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отлично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Модернизация Липецкого здравоохранения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ецкой области, конференция «Здоровый образ жизни. Развитие и профелактика в современных условиях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2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делами о ЛП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ГУЗ "Липецкая городская больница №4 "Липецк-Мед"</w:t>
              </w:r>
            </w:hyperlink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делами о ЛПУ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ГУЗ "Липецкая городская больница №6 им. В. В. Макущенко"</w:t>
              </w:r>
            </w:hyperlink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ва Е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делами о ЛП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70 летию «ЛИПЕЦК-МЕД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2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ва Е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делами о ЛП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ецкой области , Съезд хирургов ЦФО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2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ва Е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делами о ЛП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ГУЗ "Липецкая городская больница скорой медицинской помощи №1"</w:t>
              </w:r>
            </w:hyperlink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ринский район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60 лет Липецкому здравоохранению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овлянский район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1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Модернизация Липецкого здравоохранения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К, День медик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о более 300 изданий и проведен по ним обз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ий медицинский журна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номер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мещен на официальном сайте управления здравоохранения Липецкой об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кова Е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HTML">
    <w:name w:val="Переменный HTML"/>
    <w:qFormat/>
    <w:rPr>
      <w:rFonts w:ascii="Century" w:hAnsi="Century" w:cs="Courier New"/>
      <w:i/>
      <w:iCs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7">
    <w:name w:val="p7"/>
    <w:basedOn w:val="Normal"/>
    <w:qFormat/>
    <w:pPr>
      <w:spacing w:before="98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30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alo48.lipetsk.ru/obl/obl-clinic-bolnitsa" TargetMode="External"/><Relationship Id="rId3" Type="http://schemas.openxmlformats.org/officeDocument/2006/relationships/hyperlink" Target="http://uzalo48.lipetsk.ru/obl/obl-clinic-bolnitsa" TargetMode="External"/><Relationship Id="rId4" Type="http://schemas.openxmlformats.org/officeDocument/2006/relationships/hyperlink" Target="http://uzalo48.lipetsk.ru/obl/obl-onco-disp" TargetMode="External"/><Relationship Id="rId5" Type="http://schemas.openxmlformats.org/officeDocument/2006/relationships/hyperlink" Target="http://uzalo48.lipetsk.ru/obl/after-diploma-center" TargetMode="External"/><Relationship Id="rId6" Type="http://schemas.openxmlformats.org/officeDocument/2006/relationships/hyperlink" Target="http://uzalo48.lipetsk.ru/lipetskcity/lipetsk-gor-bolnitsa-sokol" TargetMode="External"/><Relationship Id="rId7" Type="http://schemas.openxmlformats.org/officeDocument/2006/relationships/hyperlink" Target="http://uzalo48.lipetsk.ru/lipetskcity/lipetsk-med" TargetMode="External"/><Relationship Id="rId8" Type="http://schemas.openxmlformats.org/officeDocument/2006/relationships/hyperlink" Target="http://uzalo48.lipetsk.ru/lipetskcity/lipetsk-emergency-bolnitsa" TargetMode="External"/><Relationship Id="rId9" Type="http://schemas.openxmlformats.org/officeDocument/2006/relationships/hyperlink" Target="http://uzalo48.lipetsk.ru/lipetskcity/lipetsk-cr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4:00Z</dcterms:created>
  <dc:creator>УЗАЛО</dc:creator>
  <dc:description/>
  <cp:keywords/>
  <dc:language>en-US</dc:language>
  <cp:lastModifiedBy>Admin</cp:lastModifiedBy>
  <cp:lastPrinted>2013-07-04T14:30:00Z</cp:lastPrinted>
  <dcterms:modified xsi:type="dcterms:W3CDTF">2013-07-29T08:01:00Z</dcterms:modified>
  <cp:revision>8</cp:revision>
  <dc:subject/>
  <dc:title>Отчет</dc:title>
</cp:coreProperties>
</file>