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529445" cy="609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96"/>
        <w:gridCol w:w="2880"/>
        <w:gridCol w:w="288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ведомственных планов мероприятий по противодействию коррупции в органах исполнительной власти Липецкой области, реализация мер которых направлена на достижение конкретных результатов, а также контроль за выполнением мероприятий, предусмотренных пл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коррупции в коррупционно опасных сф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Липец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 органов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на государственной гражданской и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исполнительных органов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фактов коррупции в исполнительных органах государственной власт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по случаям несоблюдения государственными гражданскими служащими Липецкой области ограничений, запретов и неисполнения обязанностей, установленных в целях противодействия коррупции,  а также применение соответствующих мер юридической ответ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исполнения государственными гражданскими служащими Липецкой области 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исполнительными органами государственной  власти Липецкой области оценок коррупционных рисков, возникающих при реализации ими своих функций, рассмотрение результатов на заседаниях комиссий по соблюдению требований к служебному поведению государственных гражданских служащих и урегулированию конфликта интересов  и внесение уточнений в перечни должностей государственной гражданской службы, замещение которых связано с коррупционными рисками рассмотре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"руководители"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Липецкой област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Липецкой област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существления контроля за расходами лиц, замещающих государственные должности Липецкой области, муниципальные должности, а также должности государственной гражданской службы Липецкой области, должности муниципальных служащих, включенные в перечни, утвержденные нормативными правовыми актами Липецкой области и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государственные должности Липецкой области, муниципальные должности, должности государственных гражданских служащих Липецкой области и муниципальных служащих положений действующего законодательства Российской Федерации и Липец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названные должности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 и их проектов в порядке, установленно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муниципальных образований Липецкой области, подлежащих включению в регистр муниципальных правов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ставленных независимыми экспертами, организациями заключений независимой экспертизы нормативных правовых актов, и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Липец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мещенных на официальных сайтах административных регламентов, внесение изменений в разделы официального портала федеральной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ламентации исполнения государственных функций (предоставления государствен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федеральной государственной информационной системы "Федеральный реестр государственных и муниципальных услуг (функций)", актуализация перечня государственных функций (государственных услуг) с повышенным коррупционным рис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предоставления государственных услуг и осуществления государственных функций (в части внесения изменений в действующие административные реглам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, прозрачность деятельности исполнительных органов государственной власт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, выявление недостатков и подготовка предложений по совершенствованию законодательства о контрактной системе в сфере закупок товаров, работ, услуг для государственных нужд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регулированию контрактной системы в сфере закупок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ктики осуществления закупок товаров, работ, услуг для обеспечения государственных нужд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крытого информационного интернет-ресурса в сфере закупок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мещению госзаказа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бросовестности конкуренции и объективности при осуществлении закупок товаров, работ, услуг для обеспечения государственных нужд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грамме повышения квалификации государственных гражданских служащих Липецкой области по вопросам реализации законодательства в сфере закупок товаров, работ, услуг для государ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мещению госзаказа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лиц, ответственных за осуществление закупок товаров, работ,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исполнительными органами государственной власти Липецкой области  в отношении подведомственных им заказч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регулированию контрактной системы в сфере закупок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ализации мероприятий по совершенствованию системы учета государственного имущества Липецкой области и оценка эффективности е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имущественных  и земельных отношений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государственного имущества Липецкой области, 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 Липецкой области, находящимся в хозяйственном ведении, оперативном у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 земельных отношений Липецкой 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государственного имущества Липецкой области, снижение коррупционных ри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исполнительных органах государственной власти Липецкой области, принятых ме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исполнительных органов государственной власт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исполнительными органами государственной власти Липец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орячей линии «Антикоррупция»  на официальном сайте управления административных органов Липецкой области  и телефонов «доверия» для приема сообщений о фактах коррупции в исполнительных органах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направления в органы местного самоуправления в Липецкой области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муниципальных образований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антикоррупционному просвещению граждан, проживающих на территори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граждан, проживающих на территори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семинаров-совещаний по вопросам антикоррупционной работы с руководителями и специалистами исполнительных органов государственной власти Липецкой области, органов местного самоуправления, в должностные обязанности которых входит участие в противодействии коррупции, с обменом опытом работы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дразделений кадровых служб по профилактике коррупционных и и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рактики представления руководителями областных государственных учреждений  сведений о доходах, расходах, об имуществе и обязательствах имущественного характера, а также размещения указанных сведений на официальных сайта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установленного порядка, достоверности и полноты представляемых руководителями государственных учреждений Липецкой  области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сударственных гражданских служащих Липецкой области и работников государственных учреждений Липецкой области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 соответствующем органе и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сударственных гражданских служащих Липецкой области и работников государственных учреждений отрицательного отношения к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сполнения установленного порядка сообщения лицами, замещающими государственные должности Липецкой области, должности государственной гражданской службы Липецкой области, о получении подарка в связи с их должностным положением или исполнением ими служебных (должностных) обязанностей,  сдачи и оценки подарка, реализации (выкупе) и зачислении средств, вырученных от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лицами, замещающими государственные должности Липецкой области, должности государственной гражданской службы Липецкой области, и работниками исполнительных органов государственной власти Липец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рассмотрения на заседаниях Координационного совета Липецкой области по противодействию коррупции вопросов, предусмотренных планом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реализации государственной антикоррупционной политики в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консультативной помощи исполнительным органам государственной власти Липецкой области,  органам местного самоуправления, областным государственным учреждениям государственным гражданским служащим Липецкой области, муниципальным служащим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занято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на государственной и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работы подразделений исполнительных органов государственной власти Липецкой области, органов местного самоуправления муниципальных образований Липецкой области по профилактике коррупционных и иных правонарушений в части, касающейся обеспечения соблюдения государственными гражданскими служащими Липецкой области и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государственными гражданскими служащими Липецкой области и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рганизации работы подразделений исполнительных органов государственной власти Липецкой области, органов местного самоуправления муниципальных образований Липецкой области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Липецкой области и муниципальными служа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дразделений кадровых служб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 Липецкой области и муниципальными служащи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боты исполнительных органов государственной власти Липецкой области по рассмотрению сообщений граждан и организаций о фактах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исполнительных органов государственной власти Липецкой области за рассмотрение сообщений граждан и организац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исполнительных органах государственной власти Липецкой области, органах местного самоуправления муниципальных образований  Липецкой области, государственных и муниципальных учреждениях, научных и иных организациях, расположенных на территории Липецкой области, комиссий по противодействию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предупреждению и пресечен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образованием в территориальных органах федеральных государственных органов в Липецкой области, исполнительных органах государственной власти Липецкой области, органах местного самоуправления муниципальных образований  Липецкой области, государственных и муниципальных учреждениях, научных и иных организациях, расположенных на территории Липецкой области, комиссий по противодействию корруп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по реализации государственной антикоррупционной политики в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противодействию коррупции в органах местного самоуправления муниципальных образований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работы и взаимодействия с органами местного самоуправления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органов местного самоуправления в сфере реализации государственной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предупреждению коррупции в организациях, созданных для обеспечения деятельности исполнительных органов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в работе организаций, созданных для обеспечения деятельности исполнительных органов государственной власт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организации работы по профилактике коррупции по вопросам, предусмотренным законодательством о государственной гражданской службе, в  исполнительных органах государственной власт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ой работы  администраци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исполнительных органов государственной власти Липецкой области в сфере реализации государственной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с правоохранительными органами по вопросам организации противодействия коррупции в исполнительных органах государственной власти Липецкой области, органах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тивных органов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в сфере реализации государственной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в сфере реализации государственной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 и придании гласности фактов коррупции в исполнительных органах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печати, телерадиовещания и связ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в сфере реализации государственной антикоррупцион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исполнительных органов государственной власти Липецкой области на официальных сайтах в соответствии с требованиями законодательства Российской Федерации и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Липец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 деятельности исполнительных органов государственной власти Липец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author1">
    <w:name w:val="itemauthor1"/>
    <w:qFormat/>
    <w:rPr>
      <w:vanish w:val="false"/>
    </w:rPr>
  </w:style>
  <w:style w:type="character" w:styleId="Bctitle1">
    <w:name w:val="bctitle1"/>
    <w:qFormat/>
    <w:rPr>
      <w:color w:val="999999"/>
    </w:rPr>
  </w:style>
  <w:style w:type="character" w:styleId="Bcseparator1">
    <w:name w:val="bcseparator1"/>
    <w:qFormat/>
    <w:rPr>
      <w:sz w:val="21"/>
      <w:szCs w:val="21"/>
    </w:rPr>
  </w:style>
  <w:style w:type="character" w:styleId="Separator">
    <w:name w:val="separator"/>
    <w:basedOn w:val="Style11"/>
    <w:qFormat/>
    <w:rPr/>
  </w:style>
  <w:style w:type="character" w:styleId="Moduleitemdatecreated">
    <w:name w:val="moduleitemdatecreated"/>
    <w:basedOn w:val="Style11"/>
    <w:qFormat/>
    <w:rPr/>
  </w:style>
  <w:style w:type="character" w:styleId="Font12">
    <w:name w:val="font12"/>
    <w:basedOn w:val="Style11"/>
    <w:qFormat/>
    <w:rPr/>
  </w:style>
  <w:style w:type="character" w:styleId="Live">
    <w:name w:val="l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Упр. адм. органов</dc:creator>
  <dc:description/>
  <dc:language>en-US</dc:language>
  <cp:lastModifiedBy>work-43</cp:lastModifiedBy>
  <cp:lastPrinted>2015-02-04T12:08:00Z</cp:lastPrinted>
  <dcterms:modified xsi:type="dcterms:W3CDTF">2015-03-04T08:00:00Z</dcterms:modified>
  <cp:revision>2</cp:revision>
  <dc:subject/>
  <dc:title>Утвержден</dc:title>
</cp:coreProperties>
</file>