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2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рядок оформления и выдачи направления гражданам на прохождение медико-социальной экспертиз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Настоящий порядок разработан в соответствии с постановлением Правительства Российской Федерации от 20 февраля 2006 г. № 95 «О порядке и условиях признания лица инвалидом» и устанавливает процедуру </w:t>
      </w:r>
      <w:r>
        <w:rPr>
          <w:szCs w:val="28"/>
        </w:rPr>
        <w:t>оформления и выдачи направлений гражданам на прохождение медико-социальной экспертизы государственными медицинскими организациями Липецкой области (далее – организации), имеющими  лицензию на проведение экспертизы временной нетрудоспособности. Выдача направления на прохождение медико-социальной экспертизы осуществляется бесплатно. Гражданин обращается лично или через законного представителя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Сведения об организациях предоставляются гражданам в устной и (или) письменной форме:</w:t>
      </w:r>
    </w:p>
    <w:p>
      <w:pPr>
        <w:pStyle w:val="Normal"/>
        <w:ind w:firstLine="709"/>
        <w:rPr/>
      </w:pPr>
      <w:r>
        <w:rPr>
          <w:szCs w:val="28"/>
        </w:rPr>
        <w:t>на личном приеме у лечащего врача-специалиста организ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номерам контактных телефонов организаций;</w:t>
      </w:r>
    </w:p>
    <w:p>
      <w:pPr>
        <w:pStyle w:val="Normal"/>
        <w:ind w:firstLine="709"/>
        <w:rPr/>
      </w:pPr>
      <w:r>
        <w:rPr>
          <w:szCs w:val="28"/>
        </w:rPr>
        <w:t>при письменном обращении гражданина путём предоставления письменного ответа в сроки, установленные законодательством.</w:t>
      </w:r>
    </w:p>
    <w:p>
      <w:pPr>
        <w:pStyle w:val="Normal"/>
        <w:spacing w:lineRule="atLeast" w:line="27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рганизация, оказывающая лечебно-профилактическую помощь, направляет гражданина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spacing w:lineRule="atLeast" w:line="27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правление на медико-социальную экспертизу (далее – направление) выдается по форме, утвержденной приказом Министерства  здравоохранения и социального развития Российской Федерации от 31 января 2007 года № 77 «Об утверждении формы направления на медико-социальную экспертизу организацией, оказывающей лечебно-профилактическую помощь»</w:t>
      </w:r>
      <w:r>
        <w:rPr/>
        <w:t>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направлении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чащий врач после выявления данных, подтверждающих стойкое нарушение функций организма, обусловленное заболеваниями, последствиями травм или дефектами, направляет пациента с медицинскими документами на заседание врачебной комиссии организации, состав которой утверждается приказом главного врача организации. Если гражданин по тяжести заболевания признан нетранспортабельным, заключение оформляется и выдаётся организацией для заочной формы освидетельствование или выезда комиссии медико-социальной экспертизы по месту жительства освидетельствуемого.</w:t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szCs w:val="28"/>
        </w:rPr>
        <w:t xml:space="preserve">Лечащий врач, при принятии  врачебной комиссией решения о направлении гражданина на медико-социальную экспертизу, оформляет и выдает направление.  Максимальный срок предоставления направления составляет 21 календарный день с момента принятия решения врачебной комиссией.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снованием для отказа в выдаче направления является: </w:t>
      </w:r>
    </w:p>
    <w:p>
      <w:pPr>
        <w:pStyle w:val="Normal"/>
        <w:ind w:firstLine="709"/>
        <w:rPr/>
      </w:pPr>
      <w:r>
        <w:rPr>
          <w:szCs w:val="28"/>
        </w:rPr>
        <w:t xml:space="preserve">отсутствие нарушения функций органов и состояния компенсаторных возможностей организма у гражданина после проведенных диагностических обследований, консультаций врачей-специалист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гражданина от прохождения необходимых диагностических исследований и консультаций врачей-специалистов.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В случае отказа организацией, оказывающей лечебно-профилактическую помощь, гражданину в направлении на медико-социальную экспертизу, ему выдается справка, на основании которой гражданин (его </w:t>
      </w:r>
      <w:r>
        <w:rPr>
          <w:rStyle w:val="R"/>
        </w:rPr>
        <w:t>законный представитель</w:t>
      </w:r>
      <w:r>
        <w:rPr/>
        <w:t>) имеет право обратиться в бюро МСЭ самостоятельно.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правление на медико-социальную экспертизу или справка об отказе в выдаче направления в течение 3 рабочих дней со дня их выдачи направляются организацией в бюро МСЭ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системе - на бумажном носителе с соблюдением требований </w:t>
      </w:r>
      <w:hyperlink r:id="rId2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в области защиты персональных данны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58E9ECD214B62E5956B3FF0EFC7C9B9CAD6BB9B752F81BC870A4B5ELA0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0:00Z</dcterms:created>
  <dc:creator>УЗАЛО</dc:creator>
  <dc:description/>
  <cp:keywords/>
  <dc:language>en-US</dc:language>
  <cp:lastModifiedBy>УЗАЛО</cp:lastModifiedBy>
  <cp:lastPrinted>2013-10-18T09:15:00Z</cp:lastPrinted>
  <dcterms:modified xsi:type="dcterms:W3CDTF">2013-10-18T05:21:00Z</dcterms:modified>
  <cp:revision>3</cp:revision>
  <dc:subject/>
  <dc:title> </dc:title>
</cp:coreProperties>
</file>