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Постановление от 31 декабря 2010 г. №1233 </w:t>
      </w:r>
    </w:p>
    <w:p>
      <w:pPr>
        <w:pStyle w:val="Style15"/>
        <w:spacing w:before="280" w:after="240"/>
        <w:rPr/>
      </w:pPr>
      <w:r>
        <w:rPr/>
        <w:t xml:space="preserve">О порядке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</w:t>
        <w:br/>
        <w:t>первого года жизни</w:t>
      </w:r>
    </w:p>
    <w:p>
      <w:pPr>
        <w:pStyle w:val="Style15"/>
        <w:rPr/>
      </w:pPr>
      <w:r>
        <w:rPr/>
        <w:t xml:space="preserve">Правительство Российской Федерации </w:t>
      </w:r>
      <w:r>
        <w:rPr>
          <w:rStyle w:val="StrongEmphasis"/>
        </w:rPr>
        <w:t>постановляет:</w:t>
      </w:r>
    </w:p>
    <w:p>
      <w:pPr>
        <w:pStyle w:val="Style15"/>
        <w:rPr/>
      </w:pPr>
      <w:r>
        <w:rPr/>
        <w:t>1. Утвердить прилагаемые:</w:t>
      </w:r>
    </w:p>
    <w:p>
      <w:pPr>
        <w:pStyle w:val="Style15"/>
        <w:rPr/>
      </w:pPr>
      <w:r>
        <w:rPr/>
        <w:t>Правила финансового обеспечения расходо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Style15"/>
        <w:rPr/>
      </w:pPr>
      <w:r>
        <w:rPr/>
        <w:t>типовую форму договора между территориальным органом Фонда социального страхования Российской Федерации и медицинской организацией об оплате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.</w:t>
      </w:r>
    </w:p>
    <w:p>
      <w:pPr>
        <w:pStyle w:val="Style15"/>
        <w:rPr/>
      </w:pPr>
      <w:r>
        <w:rPr/>
        <w:t>2. Министерству здравоохранения и социального развития Российской Федерации:</w:t>
      </w:r>
    </w:p>
    <w:p>
      <w:pPr>
        <w:pStyle w:val="Style15"/>
        <w:rPr/>
      </w:pPr>
      <w:r>
        <w:rPr/>
        <w:t>утвердить порядок и условия оплаты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Style15"/>
        <w:rPr/>
      </w:pPr>
      <w:r>
        <w:rPr/>
        <w:t>утвердить форму заявки на перечисление Федеральным фондом обязательного медицинского страхования в бюджет Фонда социального страхования Российской Федерации средств на оплату медицинским организациям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;</w:t>
      </w:r>
    </w:p>
    <w:p>
      <w:pPr>
        <w:pStyle w:val="Style15"/>
        <w:rPr/>
      </w:pPr>
      <w:r>
        <w:rPr/>
        <w:t>утвердить форму заявки на перечисление Федеральным фондом обязательного медицинского страхования в бюджет Фонда социального страхования Российской Федерации средств на оплату организациям услуг по изготовлению и доставке в территориальные органы Фонда социального страхования Российской Федерации бланков родовых сертификатов;</w:t>
      </w:r>
    </w:p>
    <w:p>
      <w:pPr>
        <w:pStyle w:val="Style15"/>
        <w:rPr/>
      </w:pPr>
      <w:r>
        <w:rPr/>
        <w:t>давать разъяснения по применению Правил, утвержденных настоящим постановлением.</w:t>
      </w:r>
    </w:p>
    <w:p>
      <w:pPr>
        <w:pStyle w:val="Style15"/>
        <w:rPr/>
      </w:pPr>
      <w:r>
        <w:rPr/>
        <w:t>3. Федеральному фонду обязательного медицинского страхования перечислять средства межбюджетных трансфертов в бюджет Фонда социального страхования Российской Федерации на оплату организациям услуг по изготовлению и доставке бланков родовых сертификатов ежеквартально, не позднее 5 рабочих дней со дня получения заявки, представляемой Фондом социального страхования Российской Федерации не позднее 25-го числа месяца, предшествующего началу квартала.</w:t>
      </w:r>
    </w:p>
    <w:p>
      <w:pPr>
        <w:pStyle w:val="Style15"/>
        <w:rPr/>
      </w:pPr>
      <w:r>
        <w:rPr/>
        <w:t>4. Фонду социального страхования Российской Федерации при размещении государственного заказа на изготовление бланков родовых сертификатов и их доставку в территориальные органы Фонда предусматривать в государственных контрактах условия и порядок оплаты услуг по изготовлению и доставке бланков родовых сертификатов, в том числе документы, на основании которых оплачивается заказ.</w:t>
      </w:r>
    </w:p>
    <w:p>
      <w:pPr>
        <w:pStyle w:val="Style15"/>
        <w:rPr/>
      </w:pPr>
      <w:r>
        <w:rPr/>
        <w:t>5. Настоящее постановление вступает в силу с 1 января 2011 г.</w:t>
      </w:r>
    </w:p>
    <w:p>
      <w:pPr>
        <w:pStyle w:val="Style15"/>
        <w:rPr/>
      </w:pPr>
      <w:r>
        <w:rPr/>
        <w:t>Председатель Правительства</w:t>
      </w:r>
    </w:p>
    <w:p>
      <w:pPr>
        <w:pStyle w:val="Style15"/>
        <w:rPr/>
      </w:pPr>
      <w:r>
        <w:rPr/>
        <w:t>Российской Федерации В.Путин</w:t>
      </w:r>
    </w:p>
    <w:p>
      <w:pPr>
        <w:pStyle w:val="Normal"/>
        <w:ind w:left="5040" w:hanging="0"/>
        <w:jc w:val="center"/>
        <w:rPr/>
      </w:pPr>
      <w:r>
        <w:rPr/>
        <w:t>УТВЕРЖДЕНЫ</w:t>
      </w:r>
    </w:p>
    <w:p>
      <w:pPr>
        <w:pStyle w:val="Normal"/>
        <w:ind w:left="504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0" w:hanging="0"/>
        <w:jc w:val="center"/>
        <w:rPr/>
      </w:pPr>
      <w:r>
        <w:rPr/>
        <w:t>от 31 декабря 2010 г. № 123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П Р А В И Л А </w:t>
      </w:r>
    </w:p>
    <w:p>
      <w:pPr>
        <w:pStyle w:val="ConsPlusTitle"/>
        <w:widowControl/>
        <w:spacing w:lineRule="exact" w:line="120"/>
        <w:jc w:val="center"/>
        <w:rPr/>
      </w:pPr>
      <w:r>
        <w:rPr/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финансового обеспечения расходов на оплату медицинским организациям услуг по медицинской помощи, оказанной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женщинам в период беременности, и медицинской помощи, </w:t>
      </w:r>
    </w:p>
    <w:p>
      <w:pPr>
        <w:pStyle w:val="ConsPlusTitle"/>
        <w:widowControl/>
        <w:spacing w:lineRule="atLeast" w:line="240"/>
        <w:jc w:val="center"/>
        <w:rPr/>
      </w:pPr>
      <w:r>
        <w:rPr/>
        <w:t xml:space="preserve">оказанной женщинам и новорожденным в период родов и в послеродовой период, а также диспансерному (профилактическому) наблюдению ребенка в течение первого года жизн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 Настоящие Правила устанавливают порядок финансового обеспечения расходов на оплату </w:t>
      </w:r>
      <w:r>
        <w:rPr/>
        <w:t>учреждениям государственной и муниципальной систем здравоохранения, медицинским организациям, участвующим в реализации территориальных программ государственных гарантий оказания гражданам Российской Федерации бесплатной медицинской помощи</w:t>
      </w:r>
      <w:r>
        <w:rPr>
          <w:szCs w:val="28"/>
        </w:rPr>
        <w:t>, а также иным организациям, в которых в установленном законодательством Российской Федерации порядке размещен государственный или муниципальный заказ (далее - медицинские организации), услуг по медицинской помощи, оказанной женщинам в период беременности, и медицинской помощи, оказанной женщинам и новорожденным в период родов и в послеродовой период, а также диспансерному (профилактическому) наблюдению детей, поставленных в течение первого года жизни в возрасте до 3 месяцев на диспансерный учет (далее - оплата услуг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 Федеральный фонд обязательного медицинского страхования перечисляет средства межбюджетных трансфертов в бюджет Фонда социального страхования Российской Федерации ежемесячно, не позднее 5-го числа, на основании заявок, представляемых Фондом социального страхования Российской Федерации ежемесячно, 1-го числа, по форме, установленной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 Фонд социального страхования Российской Федерации ежемесячно, не позднее 10-го числа, распределяет средства, поступившие из Федерального фонда обязательного медицинского страхования, между своими территориальными органами с учетом представляемых ими ежемесячно, до 25-го числа, заявок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 Территориальный орган Фонда социального страхования Российской Федерации перечисляет на основании заключенного договора средства на оплату услуг медицинской организации, имеющей лицензию на осуществление медицинской деятельности, включая работы и услуги по следующим специальностям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акушерство и гинекология» - оплата услуг по медицинской помощи женщинам в период беременности;</w:t>
      </w:r>
    </w:p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szCs w:val="28"/>
        </w:rPr>
        <w:t>«акушерство и гинекология», «педиатрия» и (или) «неонатология» -</w:t>
      </w:r>
      <w:r>
        <w:rPr>
          <w:i/>
          <w:szCs w:val="28"/>
        </w:rPr>
        <w:t xml:space="preserve"> </w:t>
      </w:r>
      <w:r>
        <w:rPr>
          <w:szCs w:val="28"/>
        </w:rPr>
        <w:t>оплата услуг по медицинской помощи женщинам и новорожденным в период родов и в послеродово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педиатрия», «неврология», «детская хирургия», «стоматология детская», «травматология-ортопедия», «оториноларингология», «офтальмология», «лабораторная диагностика», «функциональная диагностика», «ультразвуковая диагностика» - оплата услуг по диспансерному (профилактическому) наблюдению детей, поставленных в течение первого года жизни в возрасте до 3 месяцев на диспансерный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Договор заключается в соответствии с типовой формой, утвержденной постановлением Правительства Российской Федерации </w:t>
        <w:br/>
        <w:t>от 31 декабря 2010 г. № 1233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 Территориальные органы Фонда социального страхования Российской Федерации перечисляют медицинским организациям средства на оплату счетов за оказанные услуги, исходя из следующего расчета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 тыс. рублей - за каждую женщину, получившую соответствующие услуги в медицинской организации, оказывающей амбулаторно-поликлиническую помощь женщинам в период беременности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 тыс. рублей - за каждую женщину при оказании ей и новорожденному соответствующей услуги в медицинской организации, оказывающей стационарную помощь женщинам и новорожденным в период родов и в послеродовой период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 тыс. рублей - за каждого ребенка, поставленного в течение первого года жизни в возрасте до 3 месяцев на диспансерный учет и получившего в течение первых 6 месяцев с даты постановки на учет соответствующие услуги в медицинской организации, осуществляющей диспансерное (профилактическое) наблюдение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 тыс. рублей - за каждого ребенка, поставленного в течение первого года жизни в возрасте до 3 месяцев на диспансерный учет и получившего в течение вторых 6 месяцев с даты постановки на учет соответствующие услуги в медицинской организации, осуществляющей диспансерное (профилактическое) наблюдение ребен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 Оплата услуг осуществляется на основании талона родового сертификата, выдаваемого медицинской организацией, оказывающей амбулаторно-поликлиническую помощь женщинам в период беременности, при явке к врачу на очередной осмотр женщины со сроком беременности 30 недель (при многоплодной беременности - 28 недель) и более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Форма родового сертификата, порядок его выдачи, учета и хранения утверждаю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7. Для получения средств, выделяемых на оплату услуг, медицинские организации ежемесячно, до 10-го числа, представляют в территориальные органы Фонда социального страхования Российской Федерации счета на оплату услуг с приложением надлежащим образом оформленных талонов родовых сертификатов и реестров этих тало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Территориальные органы Фонда социального страхования Российской Федерации ежемесячно, до 20-го числа, производят оплату счетов, представленных медицинскими организациями, путем перечисления средств на их лицевые счета (на расчетные счета, открытые медицинским организациям в кредитных организациях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8. Средства на оплату услуг, перечисленные территориальными органами Фонда социального страхования Российской Федерации, расходуются медицинскими организациями, в которы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а) оказана амбулаторно-поликлиническая помощь женщинам в период беременности, - на оплату труда врачей-специалистов и среднего медицинского персонала (в размере 35 - 45 процентов указанных средств в зависимости от качества оказанной медицинской помощи в соответствии с критериями, утверждаемыми Министерством здравоохранения и социального развития Российской Федерации), обеспечение медикаментами женщин в период беременности (в размере </w:t>
        <w:br/>
        <w:t>20 - 33 процентов указанных средств) и оснащение медицинским оборудованием, инструментарием, мягким инвентарем и изделиями медицинского назначен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б) оказана стационарная помощь женщинам и новорожденным в период родов и в послеродовой период, - на оплату труда врачей-специалистов, среднего и младшего медицинского персонала (в размере 40 - 55 процентов указанных средств в зависимости от качества оказанной медицинской помощи в соответствии с критериями, утверждаемыми Министерством здравоохранения и социального развития Российской Федерации), оснащение медицинским оборудованием, инструментарием, изделиями медицинского назначения, мягким инвентарем, приобретение медикаментов и дополнительного питания для беременных и кормящих женщин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) осуществлялось диспансерное (профилактическое) наблюдение детей, поставленных в течение первого года жизни в возрасте до 3 месяцев на диспансерный учет, в первые 6 месяцев со дня постановки на учет, - на оплату труда врачей-специалистов и среднего медицинского персонала, участвовавших в диспансерном (профилактическом) наблюдении указанных детей, и на оплату труда медицинских работников медицинских организаций, привлекаемых для проведения диспансерного (профилактического) наблюдения этих детей, в соответствии с договорами, заключаемыми медицинскими организациями, осуществляющими диспансерное (профилактическое) наблюдение детей, поставленных в течение первого года жизни в возрасте до 3 месяцев на диспансерный учет, с медицинскими организациями, имеющими лицензию на осуществление недостающих видов работ (услуг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) осуществлялось диспансерное (профилактическое) наблюдение детей, поставленных в течение первого года жизни в возрасте до 3 месяцев на диспансерный учет, во вторые 6 месяцев со дня постановки на учет, - на оплату труда врачей-специалистов и среднего медицинского персонала, участвовавших в диспансерном (профилактическом) наблюдении указанных детей, и на оплату труда медицинских работников медицинских организаций, привлекаемых для проведения диспансерного (профилактического) наблюдения этих детей, в соответствии с договорами, заключаемыми медицинскими организациями, осуществляющими диспансерное (профилактическое) наблюдение детей, поставленных в течение первого года жизни в возрасте до 3 месяцев на диспансерный учет, с медицинскими организациями, имеющими лицензию на осуществление недостающих видов работ (услуг)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.</w:t>
      </w:r>
      <w:r>
        <w:rPr>
          <w:szCs w:val="28"/>
          <w:lang w:val="en-US"/>
        </w:rPr>
        <w:t> </w:t>
      </w:r>
      <w:r>
        <w:rPr>
          <w:szCs w:val="28"/>
        </w:rPr>
        <w:t>Порядок расходования указанных в пункте 8 настоящих Правил средств утверждается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 Медицинские организации ведут обособленный учет средств на оплату оказанных ими услуг, поступающих в порядке, предусмотренном настоящими Правила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1. Контроль за целевым использованием средств на оплату услуг осуществляется в соответствии с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firstLine="50"/>
        <w:jc w:val="center"/>
        <w:rPr/>
      </w:pPr>
      <w:r>
        <w:rPr/>
        <w:t>УТВЕРЖДЕНА</w:t>
      </w:r>
    </w:p>
    <w:p>
      <w:pPr>
        <w:pStyle w:val="Normal"/>
        <w:ind w:left="4990" w:firstLine="5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firstLine="5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firstLine="50"/>
        <w:jc w:val="center"/>
        <w:rPr/>
      </w:pPr>
      <w:r>
        <w:rPr/>
        <w:t>от 31 декабря 2010 г. № 123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ИПОВАЯ  ФОРМА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договора между территориальным органом</w:t>
      </w:r>
      <w:r>
        <w:rPr>
          <w:b/>
          <w:i/>
        </w:rPr>
        <w:t xml:space="preserve"> </w:t>
      </w:r>
      <w:r>
        <w:rPr>
          <w:b/>
        </w:rPr>
        <w:t xml:space="preserve">Фонда социального страхования Российской Федерации и медицинской организацией об оплате услуг по медицинской помощи, оказанной женщинам в период беременности, и медицинской помощи, оказанной женщинам и новорожденным в период родов и в послеродовой период, а также диспансерному (профилактическому) наблюдению ребенк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 течение первого года жизн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ConsPlusNonformat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___________</w:t>
        <w:tab/>
        <w:tab/>
        <w:tab/>
        <w:tab/>
        <w:tab/>
        <w:tab/>
        <w:t>__ __________ 20__ г.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именуемое в</w:t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территориального органа Фонда социального страхования Российской Федерации)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м Фондом, в лиц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tLeast" w:line="240"/>
        <w:ind w:left="4254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должностного лица, его должность)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ind w:left="3545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 реквизиты документа,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tLeast" w:line="240"/>
        <w:ind w:left="212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 основании которого действует должностное лицо)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center" w:pos="546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полное наименование медицинской организации, оказывающей услуги по медицинской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мощи женщинам в период беременности, по медицинской помощи женщинам и новорожденным в период родов и  в послеродовой период либо по диспансерному (профилактическому) наблюдению детей)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медицинской организацией, </w:t>
        <w:br/>
        <w:t>в лице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tLeast" w:line="360"/>
        <w:ind w:left="3640" w:firstLine="21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должностного лица, его должность)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center" w:pos="7560" w:leader="none"/>
        </w:tabs>
        <w:spacing w:lineRule="atLeast" w:line="360"/>
        <w:ind w:left="4254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наименование и реквизиты документа,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atLeast" w:line="360"/>
        <w:ind w:left="212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 основании которого действует должностное лицо)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именуемые в дальнейшем сторонами, в </w:t>
        <w:br/>
        <w:t xml:space="preserve">соответствии с постановлением Правительства Российской Федерации </w:t>
        <w:br/>
        <w:t xml:space="preserve">от 31 декабря 2010 г. № 1233 заключили настоящий Договор </w:t>
        <w:br/>
        <w:t>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Cs w:val="28"/>
        </w:rPr>
      </w:pPr>
      <w:r>
        <w:rPr>
          <w:szCs w:val="28"/>
        </w:rPr>
        <w:t>I. Предмет Договор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63"/>
        <w:rPr/>
      </w:pPr>
      <w:r>
        <w:rPr>
          <w:szCs w:val="28"/>
        </w:rPr>
        <w:t>В соответствии с настоящим Договором Фонд осуществляет оплату медицинской организации услуг по медицинской помощи, предусмотренных настоящим Договором, в соответствии с порядком и условиями, установленными Министерством здравоохранения и социального развития Российской Федерации, исходя из расчета, определенного пунктом 5 Правил финансового обеспечения расходов на оплату медицинским организациям услуг по медицинской помощи, оказанной женщинам в период беременности, и медицинской помощи, оказанной женщинам и новорожденным в период родов и в послеродовой период, а также диспансерному (профилактическому) наблюдению ребенка в течение первого года жизн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Cs w:val="28"/>
        </w:rPr>
      </w:pPr>
      <w:r>
        <w:rPr>
          <w:szCs w:val="28"/>
        </w:rPr>
        <w:t>II. 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 Фонд осуществляет в установленном порядке перечисление медицинской организации средств на оплату услуг, предусмотренных подпунктом »а» пункта 2 настоящего раздела, ежемесячно, не позднее </w:t>
        <w:br/>
        <w:t>20-го числа, на основании представленного медицинской организацией счета с приложенными к нему талонами родовых сертификатов и реестром указанных талон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Медицинская организация: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) обеспечивает оказание услуг 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ind w:left="4963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едицинской помощи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женщинам в период беременности, медицинской помощи женщинам и новорожденным  в период родов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 в послеродовой</w:t>
      </w:r>
    </w:p>
    <w:p>
      <w:pPr>
        <w:pStyle w:val="ConsPlusNonformat"/>
        <w:widowControl/>
        <w:tabs>
          <w:tab w:val="clear" w:pos="708"/>
          <w:tab w:val="left" w:pos="907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ериод, по диспансерному (профилактическому) наблюдению детей - указать нужное)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 представляет в Фонд ежемесячно, до 10-го числа, счет на оплату предоставленных услуг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) использует перечисленные Фондом средства в соответствии с их целевым назначением и условиями настоящего Договор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г) ведет обособленный учет средств, поступающих по настоящему Договору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д) информирует Фонд об окончании срока действия лицензии на осуществление медицинской деятельности не позднее 1 месяца до окончания срока ее действия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е) создает необходимые условия для осуществления Фондом проверки деятельности медицинской организации в части исполнения настоящего Договор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Cs w:val="28"/>
        </w:rPr>
      </w:pPr>
      <w:r>
        <w:rPr>
          <w:szCs w:val="28"/>
        </w:rPr>
        <w:t>III. Срок действия Договор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Срок действия настоящего Договора с «__» __________ 20__ г.</w:t>
        <w:br/>
        <w:t>по «__» _________ 20  __ г. (в части выполнения работ и оказания услуг по специальностям «акушерство и гинекология», «педиатрия» и (или) «неонатология» - не позже окончания срока действия лицензии, выданной медицинской организации на осуществление медицинской деятельности, а в части расчетов - до полного исполнения сторонами своих обязательств по настоящему Договору).</w:t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80"/>
        <w:jc w:val="center"/>
        <w:outlineLvl w:val="1"/>
        <w:rPr/>
      </w:pPr>
      <w:r>
        <w:rPr>
          <w:szCs w:val="28"/>
        </w:rPr>
        <w:t>IV. Заключительные положения</w:t>
      </w:r>
    </w:p>
    <w:p>
      <w:pPr>
        <w:pStyle w:val="Normal"/>
        <w:autoSpaceDE w:val="false"/>
        <w:spacing w:lineRule="atLeast" w:line="4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 Стороны имеют право вносить в настоящий Договор изменения или прекращать его действие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 В случае изменения юридического статуса какой-либо из сторон, ее адреса или банковских реквизитов она обязана в течение 5 рабочих дней с даты возникновения изменений известить об этом другую сторон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 Споры, возникающие между сторонами, рассматриваются в 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 В случае прекращения настоящего Договора стороны подписывают акт сверки расчет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 Настоящий Договор составлен в 2 экземплярах, имеющих равную юридическую силу. Один экземпляр настоящего Договора находится у Фонда, другой - у медицинской организ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szCs w:val="28"/>
        </w:rPr>
      </w:pPr>
      <w:r>
        <w:rPr>
          <w:szCs w:val="28"/>
        </w:rPr>
        <w:t>V. Местонахождение и реквизиты сторо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Фонд: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дицинская организация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Cs w:val="28"/>
              </w:rPr>
              <w:t>М.П.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Cs w:val="28"/>
              </w:rPr>
              <w:t>М.П. 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___»_________________20__г.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___»_________________20__г.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 Фонда: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т медицинской организации: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</w:tc>
      </w:tr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дпись должностного лиц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(подпись должностного лиц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9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33:00Z</dcterms:created>
  <dc:creator>romashova</dc:creator>
  <dc:description/>
  <dc:language>en-US</dc:language>
  <cp:lastModifiedBy>Шуршуков Ю.Ю.</cp:lastModifiedBy>
  <dcterms:modified xsi:type="dcterms:W3CDTF">2011-01-13T05:33:00Z</dcterms:modified>
  <cp:revision>2</cp:revision>
  <dc:subject/>
  <dc:title>УТВЕРЖДЕНЫ</dc:title>
</cp:coreProperties>
</file>