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</w:t>
            </w:r>
            <w:r>
              <w:rPr>
                <w:spacing w:val="-10"/>
                <w:sz w:val="22"/>
              </w:rPr>
              <w:t>18.02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№ </w:t>
            </w:r>
            <w:r>
              <w:rPr>
                <w:sz w:val="22"/>
              </w:rPr>
              <w:t>32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В соответствии с приказом Министерства здравоохранения Российской Федерации от           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и на основании решений аттестационной комиссии от  18 февраля 2015 года,</w:t>
      </w:r>
    </w:p>
    <w:p>
      <w:pPr>
        <w:pStyle w:val="2"/>
        <w:ind w:firstLine="567"/>
        <w:rPr/>
      </w:pPr>
      <w:r>
        <w:rPr/>
        <w:t>ПРИКАЗЫВА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2410"/>
        <w:gridCol w:w="2801"/>
        <w:gridCol w:w="2126"/>
        <w:gridCol w:w="170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ротокола 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щу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й центральной районной апте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г. Лебедянь - филиалом ОГУП "Липецкфарм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экономика фа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а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Александ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педиатру участковому детской поликлиники № 3       ГУЗ "Липецкая городская детская больниц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Явор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Надежде Анатоль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психиатру участковому диспансерного отделения                  ОКУ "Липецкая областная   психоневрологическ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Харчи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педиатру участковому детской поликлиники №3       ГУЗ "Липецкая городская детская больниц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рон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ю Васил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психиатр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"Липецкая областная психоневрологическ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Бас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кардиологу отделения рентгенохирургических методов диагностики и лечения ГУЗ "Липецкая областная клиническ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Енют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Владими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неврологу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городская поликлиника №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ж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е Николаев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фтизиатру диспансерного отделения № 1 государственного учреждения здравоохранения "Липецкий областной противотуберкулезный диспансе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Астах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Юр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неанатологу  отделения для новорожденных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Липецкий городской родильный дом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лим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Татьяне Владиславов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зору-технологу структурного подразд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ГУП "Липецкфармация" аптеки №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техн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алин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Любови Михайл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психиатру детского участкового диспансерного отделения                  ОКУ "Липецкая областная психоневрологическ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е Павл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 общей практики (семейному врачу) первого терапевтического отделения поликлиники ГУЗ "Липецкая городская больница № 4 "Липецк-Мед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врачебная практика (семейная медиц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атр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Серге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психиатру участковому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Елец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икто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терапевту участков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"Данковская межрайонная больниц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равоохранения Липецкой области                                                     </w:t>
        <w:tab/>
        <w:t xml:space="preserve">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Толмачева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ервый заместитель начальник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                                                                                Т.И. Шмиткова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"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Липецкой области                                                                                  М.С. Двуреченская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"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4:00Z</dcterms:created>
  <dc:creator>УЗАЛО</dc:creator>
  <dc:description/>
  <cp:keywords/>
  <dc:language>en-US</dc:language>
  <cp:lastModifiedBy>Uzalo</cp:lastModifiedBy>
  <cp:lastPrinted>2013-12-24T13:00:00Z</cp:lastPrinted>
  <dcterms:modified xsi:type="dcterms:W3CDTF">2015-02-20T10:36:00Z</dcterms:modified>
  <cp:revision>7</cp:revision>
  <dc:subject/>
  <dc:title> </dc:title>
</cp:coreProperties>
</file>