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</w:t>
            </w:r>
            <w:r>
              <w:rPr>
                <w:spacing w:val="-10"/>
                <w:sz w:val="22"/>
                <w:u w:val="single"/>
              </w:rPr>
              <w:t>__04.04.2014 г.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0"/>
                <w:sz w:val="22"/>
                <w:szCs w:val="22"/>
                <w:u w:val="single"/>
              </w:rPr>
              <w:t>107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(зарегистрирован в Минюсте РФ 5</w:t>
      </w:r>
      <w:r>
        <w:rPr>
          <w:vanish/>
          <w:sz w:val="24"/>
          <w:szCs w:val="24"/>
        </w:rPr>
        <w:t>23фармацевтическими работниками аттестации для получения квалификационной категории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июля 2013 года № 29005) и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зарегистрирован в Минюсте РФ 5 июня 2009 года № 14032), на основании решения аттестационной комиссии от 4 апреля 2014 год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tbl>
      <w:tblPr>
        <w:tblW w:w="992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410"/>
        <w:gridCol w:w="2410"/>
        <w:gridCol w:w="1984"/>
        <w:gridCol w:w="1848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высшую квалификационную категорию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отину Сергею Петр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чреждения здравоохранения «Липецкая районная больниц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Жукову Александру Юрье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врачу  государственного учреждения здравоохранения «Хлевенская  районн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вторую квалификационную категорию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Чупу Григорию Иван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лавному врачу государственного санаторно-курортного учреждения Липецкого областного детского санатория «Мечт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тделу кадров управления здравоохранения области довести настоящий приказ до сведения руководителей медицинских организаций, работникам которых присвоена квалификационная категор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</w:t>
        <w:tab/>
        <w:tab/>
        <w:tab/>
        <w:t xml:space="preserve">                         </w:t>
        <w:tab/>
        <w:t xml:space="preserve">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Исп. Горлова Е.В.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25-75-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 xml:space="preserve">М.С. Двуреченска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дущий консультант правового управл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администрации Липецкой области</w:t>
        <w:tab/>
        <w:tab/>
        <w:tab/>
        <w:tab/>
        <w:tab/>
        <w:tab/>
        <w:t>Т.А. Толмаче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5:00Z</dcterms:created>
  <dc:creator>УЗАЛО</dc:creator>
  <dc:description/>
  <cp:keywords/>
  <dc:language>en-US</dc:language>
  <cp:lastModifiedBy>user5</cp:lastModifiedBy>
  <cp:lastPrinted>2014-04-04T16:56:00Z</cp:lastPrinted>
  <dcterms:modified xsi:type="dcterms:W3CDTF">2014-04-16T04:37:00Z</dcterms:modified>
  <cp:revision>30</cp:revision>
  <dc:subject/>
  <dc:title> </dc:title>
</cp:coreProperties>
</file>