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ВЕДЕНИЮ БЕРЕМЕННЫХ ИЗ МАЛОИМУ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Липецкой области от 27 марта 2009 г. № 259-ОЗ «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», управление социальной защиты населения Липецкой области предоставляет путевки на санаторно-курортное лечение беременным женщинам, постоянно проживающим на территории Липецкой области, из числа малоимущих молодых семей (возраст одного из родителей до 30 лет включительно) в ЗАО «Липецккурорт» сроком лечения 24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путевки на санаторно-курортное лечение необходимо представить в гор(рай)органы социальной защиты населения по месту жительств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в письменной форме на имя руководителя учреждения социальной защиты населения Липецкой области о выдаче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кумента, удостоверяющего 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дицинскую справку для получения путе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с места жительств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 доходах всех членов семьи за 3 месяца, предшествующие месяцу обращения за путе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 (4742) 25-24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1:00Z</dcterms:created>
  <dc:creator>SPA</dc:creator>
  <dc:description/>
  <cp:keywords/>
  <dc:language>en-US</dc:language>
  <cp:lastModifiedBy>.</cp:lastModifiedBy>
  <dcterms:modified xsi:type="dcterms:W3CDTF">2012-02-20T08:01:00Z</dcterms:modified>
  <cp:revision>2</cp:revision>
  <dc:subject/>
  <dc:title>К СВЕДЕНИЮ БЕРЕМЕННЫХ ИЗ МАЛОИМУЩИХ </dc:title>
</cp:coreProperties>
</file>