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личии вакантных врачебных должностей и среднего медперсонал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УЗ  «Липецкая городск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больница № 3   "Свободный сокол"</w:t>
      </w:r>
    </w:p>
    <w:p>
      <w:pPr>
        <w:pStyle w:val="Normal"/>
        <w:ind w:right="-3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01.0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>.201</w:t>
      </w:r>
      <w:r>
        <w:rPr>
          <w:b/>
          <w:sz w:val="26"/>
          <w:szCs w:val="26"/>
          <w:lang w:val="en-US"/>
        </w:rPr>
        <w:t>9</w:t>
      </w:r>
      <w:r>
        <w:rPr>
          <w:b/>
          <w:sz w:val="26"/>
          <w:szCs w:val="26"/>
        </w:rPr>
        <w:t>г.</w:t>
      </w:r>
    </w:p>
    <w:p>
      <w:pPr>
        <w:pStyle w:val="Normal"/>
        <w:ind w:right="-3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5"/>
        <w:gridCol w:w="283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кан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ичество вакантных ста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л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 общей врачебной практики — 3 ,0ст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24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02-16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ач -терапев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ый               - 5,0 ст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24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02-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-кардиолог – 1,0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49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02-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ач офтальмолог   - 1,0 с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149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02-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 функциональной диагностики -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149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02-4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-эндокринолог 1,0 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149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02-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 – гастроэнтеролог  1,0 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149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61-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 УЗД   1,0 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149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02-4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-инфекционист 1,0 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149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61-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рач-хирург 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149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02-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рач-рентгенолог -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149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02-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-травматолог-ортопед – 1,0 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149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02-5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ая сестра участковая – 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909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02-1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дсестра палатная – 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909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02-4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сестра-анестезист – 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02-6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нтгенолаборант – 1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02-5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аборант –(медлабтехник) 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02-47</w:t>
            </w:r>
          </w:p>
        </w:tc>
      </w:tr>
    </w:tbl>
    <w:p>
      <w:pPr>
        <w:pStyle w:val="Normal"/>
        <w:ind w:right="-3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й врач                                                                                        Н.А. Краснолуцкий</w:t>
      </w:r>
    </w:p>
    <w:p>
      <w:pPr>
        <w:pStyle w:val="Normal"/>
        <w:ind w:right="-3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. Любина</w:t>
      </w:r>
    </w:p>
    <w:p>
      <w:pPr>
        <w:pStyle w:val="Normal"/>
        <w:ind w:right="-3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8-02-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6:52:00Z</dcterms:created>
  <dc:creator>Отдел кадров</dc:creator>
  <dc:description/>
  <cp:keywords/>
  <dc:language>en-US</dc:language>
  <cp:lastModifiedBy>User</cp:lastModifiedBy>
  <cp:lastPrinted>2018-01-11T13:30:00Z</cp:lastPrinted>
  <dcterms:modified xsi:type="dcterms:W3CDTF">2019-02-06T11:46:00Z</dcterms:modified>
  <cp:revision>60</cp:revision>
  <dc:subject/>
  <dc:title>                                           Начальнику управления</dc:title>
</cp:coreProperties>
</file>