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вр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Липецкая городская больница № 3 Свободный сокол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tbl>
      <w:tblPr>
        <w:tblW w:w="152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47"/>
        <w:gridCol w:w="756"/>
        <w:gridCol w:w="1645"/>
        <w:gridCol w:w="1701"/>
        <w:gridCol w:w="1884"/>
        <w:gridCol w:w="1817"/>
        <w:gridCol w:w="2015"/>
        <w:gridCol w:w="1294"/>
        <w:gridCol w:w="1671"/>
      </w:tblGrid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ч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место работы, дата поступления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-вование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, сертифик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, дата присв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ой степени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рад, дата награждения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а Ольга Васи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 (семейная медиц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60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рахманова Светлана Вале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чикова Татьяна Владими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023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утаев Рамазан Шами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9242345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ндреенко Наталья Аркад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К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7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3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ндрух Елена Фед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4001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13.05.2015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хина Ольга 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Казахстан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Ауд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ова Елизав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УКУ «Лик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6924099876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наут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—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 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29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ендулова Ирина 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49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тор мед.на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хиридинов Олег Альберт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. от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.2015г</w:t>
            </w:r>
            <w:r>
              <w:rPr/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632423439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2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али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ех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бо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рукавников Юрий Алексе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рд. отд., 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Сибирский институт НМ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242431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07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 Сергей Константин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ового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42343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ердников Юрий Михай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32420608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елан Анжелина Борис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49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огачева Людмила Георги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32423439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катерина Евген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ой полик.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118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укреева Светлана Вита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17096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урлакова Альбина 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3103175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 11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11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Анестезиология и реаниматолог.</w:t>
            </w:r>
          </w:p>
          <w:p>
            <w:pPr>
              <w:pStyle w:val="Normal"/>
              <w:jc w:val="center"/>
              <w:rPr/>
            </w:pPr>
            <w:r>
              <w:rPr/>
              <w:t>01.06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санов </w:t>
            </w:r>
            <w:r>
              <w:rPr>
                <w:b/>
                <w:sz w:val="18"/>
                <w:szCs w:val="18"/>
              </w:rPr>
              <w:t>Курбанмагом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та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цова Наталья Викт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Казахстан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4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дн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/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 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54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анковцев Борис Никола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89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гтярев Александ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43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 Галин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МИБ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700006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рюков Валерий Иван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2416409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-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встафьев Игорь 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8270053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всюкова Марина Геннад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09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ремина Екатерина Ива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6310063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я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Колыхалова) Татьяна 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32423439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тник Людмила Леонид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0790098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йцева Татьяна Вале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м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-педиатр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41640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убкова Наталья Михайл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МС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.10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023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онищук Ирина Михайл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поликлиники 23.01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  17.03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68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 Турал Вагиф Ог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7.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        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ап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д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к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79242164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онова Анна Викт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-врач-терапевт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пакова Ирина Семе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7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11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4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алова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Х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6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77240876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есова Ольга Рома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040059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хова Светлана Серафим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-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0233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сачева Ираида Борис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м/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400502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мольцева Екатерина 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1898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пылова Анна Вячеслав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бл. гемат. отд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Москов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424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пылов Илья Михай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л. ожоговым центро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36180592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раснолуцкий Николай Александ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9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руглова Мария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17096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расникова Анна 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терапев. отд. пол-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416409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3.2019г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спицкая Екатерина 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5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бракова Светлана Вячеслав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22420233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Пав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ург.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181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189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енко Антон Александ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. отд.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СПб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17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Антонина Викт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- участков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по спец-ти «лечебное дело» 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ркова Анна Ю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Г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лян  Елена Борис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0400599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итина Ольга Ю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224218993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ихайлин Сергей Пет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нестез.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64040011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локанова Елена Анато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8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онечный Данил Серге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овиков Андрей 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м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0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04001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овиков Михаил Анато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инеколог. отд., 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19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310270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лейникова Татьяна Иван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зиотерапев-тическим отд., врач 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7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36180595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олодченко Ирин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елением поликлин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анюшкин Юрий Алексе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медицинск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1806281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аламарчук Елена Вячеслав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т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59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стрецов Виктор Викто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42424316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трова Галина Ю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санитарно-гигиен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, гигиена, эпидем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Н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834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яков Владимир Юр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63242060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.2015г</w:t>
            </w: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пова Людмил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-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09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5г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лена Пет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. отделением, 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ладимир Никола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Москов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36310065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пкова Ольга Павл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2242189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шин Алексей Валер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36310063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 Александр Дмитри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1899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 Надежда Михайл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ЦА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9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ыжик Любовь Станислав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ЛД ,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224421899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гимов Рафис Мурса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             « СИНМ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424310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огачев Евгений Иван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эндоскоп. отд. ,врач-эндоскоп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4.03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363100679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огачева Елена Владими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241709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ухленко Наталья Федо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-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59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алиев Айдин Кураш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771807245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ажин Александр Иван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СИНМ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42424280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мова Кавсар Магомед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7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афошкин Владимир Васи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363100636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дых Ольга Васи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.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310323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е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Михайл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лин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атолого-анатомическим отд, врач-патологоан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ая анат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0900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идорова Любовь Владими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богатых Светлана Пет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М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и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Лик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420640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корынин Денис Васи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/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770601776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09.2019г</w:t>
            </w:r>
            <w:r>
              <w:rPr/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а Раиса Алекс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18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болев Александр Борис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ожогов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72241640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г.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вак Ирина Геннади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 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119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трельников Сергей Васи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таткевич Вячеслав 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90003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тебенев Александр Никола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.(Джанелидз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181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а 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д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, санитария, эпидем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12.201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лаборатор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3100081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 Александр Никола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4247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елышева Лидия 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10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22420233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ПСПбГ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1900159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итова Галина Леонид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7706017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омилина Галина Андр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2405912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омилин Евгений Юр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.петербургский Г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04.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42424316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рунов Иван Викто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36180592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ыгин Дмитр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о-</w:t>
            </w:r>
            <w:r>
              <w:rPr>
                <w:sz w:val="16"/>
                <w:szCs w:val="16"/>
              </w:rPr>
              <w:t>профилактическ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072846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олина Ольга Борис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63103176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Ценилова Анна Васил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СИНМ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3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антилов Али Алимаго-мед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им отдел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3100639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рных Алексей Викто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247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снокова Галина Кирилл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еврологическим отделением, 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42424325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ерницына Ольг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ФД, врач функц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ДД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0233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ркова Анна 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 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анестезиология-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ижина Людмила Владими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363103176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уланов Александр Анатол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16404000463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мичева Ангелина Андре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аева Елена 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енко Ольга Сергее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/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У им. А.А. Богом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. Мед.академия П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2410930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шни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ЗД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шникова Татьяна Юрь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–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 СГ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Шихзагиров Загидин Тагиро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, 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7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77180724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6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5г.</w:t>
            </w:r>
          </w:p>
        </w:tc>
      </w:tr>
      <w:tr>
        <w:trPr>
          <w:trHeight w:val="10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Широбоких Татьяна Александро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4.2017г.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13618059488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 09.10.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яева Татьяна Никола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анестезиолог - реанимат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–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2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Щекин Дмитрий Андрееви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СИНМ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1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241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Яковлева  Наталья Алексеевна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96г.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628213</w:t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9:00Z</dcterms:created>
  <dc:creator>user</dc:creator>
  <dc:description/>
  <dc:language>en-US</dc:language>
  <cp:lastModifiedBy>User</cp:lastModifiedBy>
  <cp:lastPrinted>2018-11-23T14:34:00Z</cp:lastPrinted>
  <dcterms:modified xsi:type="dcterms:W3CDTF">2021-02-11T05:39:00Z</dcterms:modified>
  <cp:revision>2</cp:revision>
  <dc:subject/>
  <dc:title>Контрольные списки врачей МУЗ ГБ «Свободный сокол» на 01</dc:title>
</cp:coreProperties>
</file>