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 согласии на обработ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Управлению здравоохранения Липецкой области на обработку и использование данных, содержащихся в настоящем заявлении, с целью организации оказания высокотехнологичной медицинской помощ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енский, мужской – указать нуж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 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  месту регистрации ___________________________________________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адрес по  месту регистрации)</w:t>
      </w:r>
    </w:p>
    <w:p>
      <w:pPr>
        <w:pStyle w:val="ConsPlusNonformat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фактического прожи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аховой компании, серия и № страхового полиса   обязательного медицинского страхования 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 (при наличии)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чтовый адрес места жительства, пребывания, фактического проживания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  законного представителя  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spacing w:before="24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2"/>
        </w:rPr>
        <w:t>(наименование, номер и 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: пункты с 8 по 11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ветственности за достоверность представленных сведений предупрежден (предупреждена).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лично мне сведений о дате госпитализации и иных данных по телефонам, указанным в заявлении согласен 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оком ожидания ВМП согласен (согласн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представленным документам.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 ______________________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ина (гражданки)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ы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№ Талон на оказание ВМ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нял                      __________________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       (подпись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ина (гражданки)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нял                   __________________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       (подпись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88" w:leader="none"/>
        <w:tab w:val="right" w:pos="8364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ab/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9:00Z</dcterms:created>
  <dc:creator>KorpanOYr</dc:creator>
  <dc:description/>
  <cp:keywords/>
  <dc:language>en-US</dc:language>
  <cp:lastModifiedBy>user1</cp:lastModifiedBy>
  <cp:lastPrinted>2015-01-14T10:39:00Z</cp:lastPrinted>
  <dcterms:modified xsi:type="dcterms:W3CDTF">2015-01-22T12:47:00Z</dcterms:modified>
  <cp:revision>5</cp:revision>
  <dc:subject/>
  <dc:title/>
</cp:coreProperties>
</file>